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17 квітня 2025 року № 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 xml:space="preserve">статті 66 Закону України «Про освіту», статті 8 Закону України «Про повну загальну середню освіту», статті 11 Закону України «Про дошкільну освіту», </w:t>
      </w:r>
      <w:r>
        <w:rPr>
          <w:bCs/>
          <w:szCs w:val="28"/>
          <w:shd w:fill="FFFFFF" w:val="clear"/>
          <w:lang w:val="uk-UA"/>
        </w:rPr>
        <w:t>Порядку ведення обліку дітей дошкільного, шкільного віку, вихованців та учнів</w:t>
      </w:r>
      <w:r>
        <w:rPr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 xml:space="preserve">в редакції постанови Кабінету Міністрів Україн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bCs/>
          <w:color w:val="000000"/>
          <w:lang w:val="uk-UA"/>
        </w:rPr>
        <w:instrText xml:space="preserve"> HYPERLINK "https://zakon.rada.gov.ua/laws/show/985-2023-п" \l "n13" \n _blank</w:instrText>
      </w:r>
      <w:r>
        <w:rPr>
          <w:rStyle w:val="InternetLink"/>
          <w:u w:val="none"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Cs w:val="28"/>
          <w:u w:val="none"/>
          <w:shd w:fill="FFFFFF" w:val="clear"/>
          <w:lang w:val="uk-UA"/>
        </w:rPr>
        <w:t>від 5 вересня 2023 року № 985</w:t>
      </w:r>
      <w:r>
        <w:rPr>
          <w:rStyle w:val="InternetLink"/>
          <w:u w:val="none"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, з метою створення умов для здобуття дітьми дошкільного віку дошкільної освіти, шкільного віку – обов’язкової загальної середньої освіти, здійснення контролю за охопленням вихованням, навчанням здобувачів освіти дошкільного, шкільного віку, формування оптимальної мережі закладів загальної середньої та дошкільної освіти Новоушицької територіальної громади та у зв’язку із суттєвими змінами у мережі закладів освіти, які виникли до початку 2025/2026 навчального року </w:t>
      </w:r>
      <w:r>
        <w:rPr>
          <w:bCs/>
          <w:szCs w:val="28"/>
          <w:lang w:val="uk-UA"/>
        </w:rPr>
        <w:t xml:space="preserve">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икласти у новій редакції додатки 1 і 2 до рішення Новоушицької селищної ради від 17 квітня 2025 № 1 «Про закріплення територій обслуговування за закладами освіти»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від __ серпня 2025 року №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ТЕРИТОРІЇ ОБСЛУГОВУВАННЯ,</w:t>
        <w:br/>
        <w:t xml:space="preserve">закріплені за закладами загальної середньої освіти </w:t>
        <w:br/>
        <w:t>в межах відповідних населених пунктів Новоушиц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50"/>
        <w:gridCol w:w="3890"/>
        <w:gridCol w:w="3890"/>
        <w:gridCol w:w="3891"/>
      </w:tblGrid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ні освіти, які забезпечують заклади освіти на відповідній території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аткова осві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зова середня осві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фільна середня освіт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Іван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гродське, с. Хворосн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Іван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гродське, с. Хворосн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Івашківці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Іван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гродське, с. Хворосн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Івашківці, с. Браїл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Цівківці, с. Пилип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борознівці, с. Заміхів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исілок, с. Жабинці, с. Щербівці, с. Капустяни, с. Глибочок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есець, с. Берез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№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Джур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Глібів, с. Гута Глібівсь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ержіївка, с. Новий Глібів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Джур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Глібів, с. Гута Глібівсь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ержіївка, с. Новий Гліб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Джур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Глібів, с. Гута Глібівсь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ержіївка, с. Новий Гліб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Бучая, с. Загоряни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Антонівка, с. Круж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Тимків, с. Коси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с. Борсуки, с. Садов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Бучая, с. Загоряни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Антонівка, с. Круж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Тимків, с. Коси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с. Борсуки, с. Садов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Бучая, с. Загоряни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Антонівка, с. Круж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с. Косиківці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Шелестяни, с. Борсуки, с. Садове 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елені Курилівці, с. Пи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с. Вахнівці, с. Губарі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елені Курилівці, с. Пи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с. Губарі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елені Курилівці, с. Пи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с. Губарів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 ім. Ф.С. Бацур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с. Нова Гута, Маціорсь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ільховець, с. Нова Гут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ціорськ, с. Рудків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ільховець, с. Нова Гут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с. Маціорськ, с. Рудківці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уча, с. Хребтіїв, с. Іван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илипи Хребтіївськ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с. Куражин, с. Мала Шурка, с. Глибі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уча, с. Хребтіїв, с. Іван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илипи Хребтіївськ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с. Куражин, с. Мала Шурка, с. Глибів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уча, с. Хребтіїв, с. Іван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илипи Хребтіївськ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с. Куражин, с. Мала Шурка, с. Глибів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, с. Любомир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с. Ставчани, с. Стара Гута, с. Балабанівка, с. Мала Струж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, с. Любомир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с. Ставчани, с. Стара Гута, с. Балабанівка, с. Мала Струж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, с. Любомир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с. Ставчани, с. Стара Гута, с. Балабанівка, с. Мала Струж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с. Ців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с. Пилипківці, с. Заборозн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с. Ців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с. Заборознів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, с. Висілок. с. Жабин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, с. Висілок, с. Жабин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с. Глибоч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с. Глибоч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есець, c. Берез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есець, с. Берез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початкова шко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__ серпня 2025 року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pacing w:before="120" w:after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ТЕРИТОРІЇ ОБСЛУГОВУВАННЯ,</w:t>
        <w:br/>
        <w:t xml:space="preserve">закріплені за закладами дошкільної освіти </w:t>
        <w:br/>
        <w:t>в межах відповідних населених пунктів Новоушиц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7059"/>
        <w:gridCol w:w="7201"/>
      </w:tblGrid>
      <w:tr>
        <w:trPr>
          <w:trHeight w:val="1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Заклади дошкільної освіт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иторія обслуговування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Антонівський 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«Сонечко»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Браїлівський за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«Барвінок»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</w:t>
            </w:r>
            <w:r>
              <w:rPr>
                <w:spacing w:val="-57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ад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. Браїлівка, с. Ців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Вільховец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Весел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с. Нова Гута, с. Маціорськ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Глібівсь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Джуржівка, с. Глібів, с. Гута Глібівська, с. Мержіївка. с. Новий Глібів, с. Слобод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Глибочансь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яшни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Загродсь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гродське, с. Хворосн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Заміхів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Ластів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, с. Висілок, с. Жабинці, с. Щербівці, с. Пилип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Зеленокуриловець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ої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Промінчи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с. Пижівка, с. Вахнівці, с. Губарів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Івашковец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Капустян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Куражин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трумоч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с. Мала Шурка, с. Глиб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Кучан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Проліс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с. Хребтіїв, с. Іван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овоушиць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Дзвіноч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ще Нова Ушиця, с. Іван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Отроків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Вишень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Тимків, с. Косиківці, с. Шелестяни, с. Борсуки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адове, с. Бучая, с. Загоряни, с. Круж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Песецький заклад до</w:t>
            </w:r>
            <w:r>
              <w:rPr>
                <w:spacing w:val="-1"/>
                <w:sz w:val="24"/>
                <w:szCs w:val="24"/>
              </w:rPr>
              <w:t>шкільн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щної ради Хмельницьк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c. Березівка, с. Шебутин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Пилипохребтіївсь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ої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Росин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 Хребтіївські, с. Сокол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Рудковец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Дзвіноч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Струзький заклад д</w:t>
            </w:r>
            <w:r>
              <w:rPr>
                <w:spacing w:val="-1"/>
                <w:sz w:val="24"/>
                <w:szCs w:val="24"/>
              </w:rPr>
              <w:t>ошкільн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Малят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щної ради Хмельницьк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с. Любомирівка, с. Слобідка, с. Ставчани, с. Стара Гута, с. Мала Стружка, с. Балабані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" w:after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02:00Z</dcterms:created>
  <dc:creator>Игорь</dc:creator>
  <dc:description/>
  <cp:keywords/>
  <dc:language>en-US</dc:language>
  <cp:lastModifiedBy>Kostyuchenko Viktor</cp:lastModifiedBy>
  <cp:lastPrinted>2025-04-02T13:45:00Z</cp:lastPrinted>
  <dcterms:modified xsi:type="dcterms:W3CDTF">2025-08-15T05:11:00Z</dcterms:modified>
  <cp:revision>4</cp:revision>
  <dc:subject/>
  <dc:title> </dc:title>
</cp:coreProperties>
</file>