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21 серп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будівництва, ремонту та утримання комунальних доріг Новоушицької селищної територіальної громади на 2025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5 рік</w:t>
      </w:r>
      <w:r>
        <w:rPr>
          <w:bCs/>
          <w:szCs w:val="28"/>
          <w:lang w:val="uk-UA"/>
        </w:rPr>
        <w:t>, затвердженої рішенням Новоушицької селищної ради від 28 листопада 2024 року № 10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У тексті Програми цифри «17380» замінити цифрами «18120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У додатку 1 до Програми «Перелік </w:t>
      </w:r>
      <w:r>
        <w:rPr>
          <w:szCs w:val="28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5 році</w:t>
      </w:r>
      <w:r>
        <w:rPr>
          <w:bCs/>
          <w:szCs w:val="28"/>
          <w:lang w:val="uk-UA"/>
        </w:rPr>
        <w:t>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озиції 21, 35, 36, 90 додатку в новій редакції та доповнити додаток новими позиціями 211-225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6647"/>
        <w:gridCol w:w="201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либівка, вул. Набережна – 0,4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ута-Глібівська, вул. Тичини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Джуржівка, вул. Центральна – 1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уражин, вул. Тичини П.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Слобода, вул. Головна – 0,7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ута-Глібівська, вул. Шевченка – 1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Джуржівка, вул. Травнева – 1,8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Песець, вул. Валерія Нікітіна – 0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Песець, вул. Ковальчука Олександра – 0,8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Песець, вул. Олександра Колішка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Песець, вул. Миру – 0,9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Песець, вул. Шевченка – 0,7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либівка, вул. Лісова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либівка, вул. Гевко М.А. – 0,5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Івашківці, вул. Лесі Українки – 0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Цівківці, пров. Центральний – 0,5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раїлівка, вул. Батіг – 0,7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раїлівка, пров. Лісний – 0,4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раїлівка, пров. Шевченка – 0,4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цифри «15880» замінити цифрами «16620»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42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8-08T10:49:00Z</dcterms:modified>
  <cp:revision>9</cp:revision>
  <dc:subject/>
  <dc:title> </dc:title>
</cp:coreProperties>
</file>