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ня 2025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позиції 2, 4 і 7 Пас</w:t>
      </w:r>
      <w:r>
        <w:rPr/>
        <w:t>порта Програми у новій редакції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4"/>
        <w:gridCol w:w="2693"/>
        <w:gridCol w:w="6486"/>
      </w:tblGrid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виконавці програми 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підприємство «Новоушицький центр первинної медико-санітарної допомоги» Новоушицької селищн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Хмельницький обласний фтизіопульмонологічний медичний центр» Хмельницької обласної ради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підприємство «Новоушицький центр первинної медико-санітарної допомоги» Новоушицької селищн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Хмельницький обласний фтизіопульмонологічний медичний центр» Хмельницької обласної ради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30633815,00 г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позицію 7 і «Всього» заходів Програми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 серпня 2024 року № 5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7 і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по боротьбі з туберкульозом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роведення туберкулінодіагностики: - придбання туберкулін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шприців;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фінансування на придбання флюрографа для проведення профілактики та виявлення хворих на туберкульозну інфекцію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мельницький обласний фтизіопульмонологічний медичний центр» Х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3,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ХI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1:00Z</dcterms:created>
  <dc:creator>User</dc:creator>
  <dc:description/>
  <cp:keywords/>
  <dc:language>en-US</dc:language>
  <cp:lastModifiedBy>Kostyuchenko Viktor</cp:lastModifiedBy>
  <cp:lastPrinted>2023-07-27T13:09:00Z</cp:lastPrinted>
  <dcterms:modified xsi:type="dcterms:W3CDTF">2025-08-1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