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183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10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Викласти в новій редакції позиції 10 і «Всього» Заходів Програми шефської допомоги силам безпеки й оборони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 серпня 2025 року № 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силам безпеки й оборони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13"/>
        <w:gridCol w:w="2522"/>
        <w:gridCol w:w="2382"/>
        <w:gridCol w:w="253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, військових формувань, воєнізованих підрозділів, інших структур, залучених до захисту державного суверенітету, територіальної цілісності та недоторканості України матеріально-технічними засобами та на здійснення заходів та робіт з відсічі збройної агресії та інш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833"/>
        <w:gridCol w:w="2545"/>
        <w:gridCol w:w="2404"/>
        <w:gridCol w:w="2558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Х тис. гр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8:00Z</dcterms:created>
  <dc:creator>Игорь</dc:creator>
  <dc:description/>
  <cp:keywords/>
  <dc:language>en-US</dc:language>
  <cp:lastModifiedBy>Kostyuchenko Viktor</cp:lastModifiedBy>
  <cp:lastPrinted>2025-07-18T11:35:00Z</cp:lastPrinted>
  <dcterms:modified xsi:type="dcterms:W3CDTF">2025-08-13T12:51:00Z</dcterms:modified>
  <cp:revision>3</cp:revision>
  <dc:subject/>
  <dc:title> </dc:title>
</cp:coreProperties>
</file>