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8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</w:tblGrid>
      <w:tr>
        <w:trPr/>
        <w:tc>
          <w:tcPr>
            <w:tcW w:w="49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lang w:val="uk-UA"/>
              </w:rPr>
              <w:t>Про визначення розпорядника (кінцевого бенефіціара) субвенції на реалізацію проекту у рамках Надзвичайної кредитної програми для відновлення України</w:t>
            </w:r>
          </w:p>
        </w:tc>
      </w:tr>
    </w:tbl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постановою Кабінету Міністрів України від 25 листопада 2015 року №1068 «Деякі питання використання коштів для реалізації проектів у рамках Надзвичайної кредитної програми для відновлення України» (зі змінами), з метою визначення розпорядника (кінцевого бенефіціара) субвенції з державного бюджету місцевим бюджетам на реалізацію проекту в рамках Надзвичайної кредитної програми для відновлення України, враховуючи рішення виконавчого комітету селищної ради від 21 вересня 2023 року № 904 "Про схвалення проєкту рішення селищної ради "</w:t>
      </w:r>
      <w:r>
        <w:rPr>
          <w:lang w:val="uk-UA"/>
        </w:rPr>
        <w:t>Про визначення розпорядника (кінцевого бенефіціара) субвенції на реалізацію проекту у рамках Надзвичайної кредитної програми для відновлення України"", селищна рада</w:t>
      </w:r>
    </w:p>
    <w:p>
      <w:pPr>
        <w:pStyle w:val="Normal"/>
        <w:widowControl w:val="false"/>
        <w:autoSpaceDE w:val="false"/>
        <w:spacing w:before="80" w:after="0"/>
        <w:jc w:val="center"/>
        <w:rPr/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80" w:after="0"/>
        <w:ind w:firstLine="567"/>
        <w:jc w:val="both"/>
        <w:rPr>
          <w:lang w:val="uk-UA"/>
        </w:rPr>
      </w:pPr>
      <w:r>
        <w:rPr>
          <w:lang w:val="uk-UA"/>
        </w:rPr>
        <w:t>1. Визначити відділ освіти, молоді та спорту Новоушицької селищної ради (код ЄДРПОУ: 40215304) розпорядником (кінцевим бенефіціаром) субвенції з державного бюджету місцевим бюджетам на реалізацію проекту «Капітальний ремонт будівель закладу дошкільної освіти "Дзвіночок" по вулиці Захисників України, 38а в смт Нова Ушиця Кам'янець-Подільського району Хмельницької області», що фінансуватиметься у рамках Надзвичайної кредитної програми для відновлення України.</w:t>
      </w:r>
    </w:p>
    <w:p>
      <w:pPr>
        <w:pStyle w:val="Normal"/>
        <w:spacing w:before="80" w:after="0"/>
        <w:ind w:firstLine="567"/>
        <w:jc w:val="both"/>
        <w:rPr/>
      </w:pPr>
      <w:r>
        <w:rPr>
          <w:lang w:val="uk-UA"/>
        </w:rPr>
        <w:t>2. Відділу фінансів Новоушицької селищної ради передбачити кошти в місцевому бюджеті на співфінансування проекту в частині забезпечення сплати податку на додану вартість.</w:t>
      </w:r>
    </w:p>
    <w:p>
      <w:pPr>
        <w:pStyle w:val="Normal"/>
        <w:spacing w:before="80" w:after="0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цього рішення покласти на постійні комісії селищної ради з питань планування, фінансів, бюджету та інвестицій та з питань освіти, охорони здоров'я, культури, молоді, спорту та соціального захисту населення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80" w:after="0"/>
        <w:ind w:firstLine="567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80" w:after="0"/>
        <w:ind w:firstLine="567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8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1134" w:top="1190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XLIX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5"/>
      <w:gridCol w:w="807"/>
      <w:gridCol w:w="808"/>
      <w:gridCol w:w="3256"/>
      <w:gridCol w:w="812"/>
      <w:gridCol w:w="827"/>
      <w:gridCol w:w="1624"/>
    </w:tblGrid>
    <w:tr>
      <w:trPr/>
      <w:tc>
        <w:tcPr>
          <w:tcW w:w="157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8.09.2023</w:t>
          </w:r>
        </w:p>
      </w:tc>
      <w:tc>
        <w:tcPr>
          <w:tcW w:w="80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0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5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1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2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46:00Z</dcterms:created>
  <dc:creator>Игорь</dc:creator>
  <dc:description/>
  <cp:keywords/>
  <dc:language>en-US</dc:language>
  <cp:lastModifiedBy>User245267</cp:lastModifiedBy>
  <cp:lastPrinted>2022-08-25T11:36:00Z</cp:lastPrinted>
  <dcterms:modified xsi:type="dcterms:W3CDTF">2023-09-21T13:54:00Z</dcterms:modified>
  <cp:revision>6</cp:revision>
  <dc:subject/>
  <dc:title> </dc:title>
</cp:coreProperties>
</file>