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8 вересня 2023 року № 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сянко Гали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Кам’янець-Подільський р-н, с. Івашківці, вулиця Кооперативна,3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000:01:001:0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ол Ніна Степ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міхів, вулиця Миру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500:01:006:0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опола Галина Федо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ібів, вулиця Зелена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000:01:002:0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галяс Світла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Будівельна,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000:01:006:0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дован Віктор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бан Віктор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Центральна,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XLІХ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6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3-09-21T13:58:00Z</dcterms:modified>
  <cp:revision>8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