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31 серпня 2023 року № 5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31 серпня 2023 року № 5 «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3/2024 навчальний рік»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.</w:t>
      </w:r>
      <w:r>
        <w:rPr/>
        <w:t>1</w:t>
      </w:r>
      <w:r>
        <w:rPr>
          <w:lang w:val="uk-UA"/>
        </w:rPr>
        <w:t>. Викласти та затвердити в новій редакції мережу закладів загальної середньої освіти, класів на 2023/2024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lang w:val="uk-UA"/>
        </w:rPr>
        <w:t>1.2. Викласти та затвердити в новій редакції мережу класів та учнів з особливими освітніми потребами закладів загальної середньої освіти на 2023/2024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3. У зв’язку із збільшенням кількості учнів з особливими освітніми потребами у Струзькому ліцеї ввести в штатні нормативи педагогічного персоналу посаду асистента вчителя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 зв’язку з цим викласти та затвердити в новій редакції штатні нормативи педагогічного персоналу закладів загальної середньої освіти на 2023/2024 навчальний рік (додаю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4 Викласти в новій редакції пункт 10 рішення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10. Встановити вартість обіду для харчування учнів пільгової категорії закладів загальної середньої освіти відповідно до Програми “Харчування дітей у закладах загальної середньої та дошкільної освіти Новоушицької територіальної громади на 2021-2025 роки” у розмірі 25,00 грн.»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серпня 2023 року №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селищної ради </w:t>
              <w:br/>
              <w:t>від 28 вересня 2023 року № 2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закладів загальної середньої освіти, класів</w:t>
        <w:br/>
        <w:t>на 2023/2024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62"/>
        <w:gridCol w:w="1094"/>
        <w:gridCol w:w="939"/>
        <w:gridCol w:w="2946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 навчання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ів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а школ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ів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а школ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жин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а школ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а школа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9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воушиц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троківська школ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ковец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удковец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14</w:t>
            </w:r>
            <w:r>
              <w:rPr>
                <w:b/>
                <w:bCs/>
                <w:szCs w:val="28"/>
                <w:lang w:val="en-US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9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серпня 2023 року №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селищної ради </w:t>
              <w:br/>
              <w:t>від 28 вересня 2023 року № 2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класів та учнів з особливими освітніми потребами закладів загальної середньої освіти на 2023/2024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а 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ліб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а 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апустян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ажин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а 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а школа №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а 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илипков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серпня 2023 року №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селищної ради </w:t>
              <w:br/>
              <w:t>від 28 вересня 2023 року № 2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3/2024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811"/>
        <w:gridCol w:w="1130"/>
        <w:gridCol w:w="1129"/>
        <w:gridCol w:w="1272"/>
        <w:gridCol w:w="1129"/>
        <w:gridCol w:w="2118"/>
        <w:gridCol w:w="1836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,</w:t>
            </w:r>
            <w:r>
              <w:rPr>
                <w:sz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уд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,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74,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X</w:t>
    </w:r>
    <w:r>
      <w:rPr>
        <w:b/>
        <w:szCs w:val="28"/>
        <w:lang w:val="en-US"/>
      </w:rPr>
      <w:t>LIX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2:00Z</dcterms:created>
  <dc:creator>Игорь</dc:creator>
  <dc:description/>
  <cp:keywords/>
  <dc:language>en-US</dc:language>
  <cp:lastModifiedBy>User245267</cp:lastModifiedBy>
  <cp:lastPrinted>2023-08-30T16:32:00Z</cp:lastPrinted>
  <dcterms:modified xsi:type="dcterms:W3CDTF">2023-09-21T13:41:00Z</dcterms:modified>
  <cp:revision>5</cp:revision>
  <dc:subject/>
  <dc:title> </dc:title>
</cp:coreProperties>
</file>