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79-1, 93, 122, 123, 124, 134, 136, 186 Земельного кодексу Україн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 статтями 10, 25, 26, пунктом 3 частини четвертої статті 42, частиною шістнадцять статті 46, статтею 59 Закону України «Про місцеве самоврядування в Україні», з метою підготовки лотів для продажу на земельних торгах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Новоушицькій селищній раді (код ЄДРПОУ 04407388) проєкт землеустрою щодо відведення земельної ділянки площею 1,9500 га, кадастровий номер 6823382700:08:001:0233, 01.01 – для ведення товарного сільськогосподарського виробництва за рахунок земель комунальної власності, які відносяться до категорії земель сільськогосподарського призначення, що розташовані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реєструвати право комунальної власності на  земельну ділянку  кадастровий номер 6823382700:08:001:0233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30530" cy="6096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XLІХ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8.09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0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0:00Z</dcterms:created>
  <dc:creator>Ира</dc:creator>
  <dc:description/>
  <cp:keywords/>
  <dc:language>en-US</dc:language>
  <cp:lastModifiedBy>User245267</cp:lastModifiedBy>
  <cp:lastPrinted>2022-12-09T08:59:00Z</cp:lastPrinted>
  <dcterms:modified xsi:type="dcterms:W3CDTF">2023-09-21T14:01:00Z</dcterms:modified>
  <cp:revision>5</cp:revision>
  <dc:subject/>
  <dc:title/>
</cp:coreProperties>
</file>