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.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ють у власності громадянина САМСОНЮКА Богдана Сергійович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а адресою: вул. Центральна, 19, с. Куча, Новоушицької територіальної громади, Кам’янець-Подільського району, Хмельницької області, що перебуває у користуванні громадянина САМСОНЮКА Богдана Сергійович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1. Затвердити вартість земельної ділянки в розмірі 31983,00 грн (тридцять одна тисяча дев’ятсот вісімдесят три гривні 0.00 коп.) (без урахування ПДВ) на підставі експертної грошової оцінки (висновок експерта про оціночну вартість від 12 вересня 2023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громадянину САМСОНЮКУ Богдану Сергійовичу земельну ділянку площею 0,0525 га (кадастровий номер 6823385000:01:004:0274) для будівництва та обслуговування будівель закладів комунального обслуговування - 03.12 за адресою: вул. Центральна, 19, с. Куча, Новоушицької територіальної громади, Кам’янець-Подільського району, Хмельницької області за 31983,00 грн (тридцять одна тисяча дев’ятсот вісімдесят три гривні 0.0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525 га кадастровий номер 6823385000:01:004:0274 за адресою: вул. Центральна, 19,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Громадянину САМСОНЮКУ Богдану Сергійовичу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053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XLІ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7:00Z</dcterms:created>
  <dc:creator>Игорь</dc:creator>
  <dc:description/>
  <cp:keywords/>
  <dc:language>en-US</dc:language>
  <cp:lastModifiedBy>User245267</cp:lastModifiedBy>
  <cp:lastPrinted>2023-09-18T08:30:00Z</cp:lastPrinted>
  <dcterms:modified xsi:type="dcterms:W3CDTF">2023-09-21T14:05:00Z</dcterms:modified>
  <cp:revision>4</cp:revision>
  <dc:subject/>
  <dc:title> </dc:title>
</cp:coreProperties>
</file>