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клопотання щодо встановлення сервітут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пунктом 3 частини четвертої статті 42, частиною шістнадцять статті 46, статтею 59 Закону України «Про місцеве самоврядування в Україні», пунктом 13 частини 3 статті 7 Закону України «Про антимонопольний комітет України», розглянувши клопотання Мамалиги Алли Вікторівни та паспорти прив’язки «Торгівельний павільйон №1», «Торгівельний павільйон №2», «Торгівельний павільйон №3» з метою недопущення порушення законодавства про захист економічної конкуренції, у вигляді антиконкурентних дій органу місцевого самоврядування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вернутися до Антимонопольного комітету України з проханням надати роз’яснення про застосування законодавства щодо укладення договору особистого строкового сервітуту на земельні ділянки комунальної власності під тимчасовими спорудами для провадження підприємницької діяльності з урахуванням наявності у громадян паспорта прив’язки тимчасової спору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земельних відносин та охорони навколишнього природного середовища проінформувати заявників про стан розгляду їх клопот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>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8.09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3:00Z</dcterms:created>
  <dc:creator>Игорь</dc:creator>
  <dc:description/>
  <cp:keywords/>
  <dc:language>en-US</dc:language>
  <cp:lastModifiedBy>User245267</cp:lastModifiedBy>
  <cp:lastPrinted>2023-09-22T12:00:00Z</cp:lastPrinted>
  <dcterms:modified xsi:type="dcterms:W3CDTF">2023-09-27T12:20:00Z</dcterms:modified>
  <cp:revision>5</cp:revision>
  <dc:subject/>
  <dc:title> </dc:title>
</cp:coreProperties>
</file>