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знання гуманітарною допомогою товар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гуманітарну допомогу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Визнати гуманітарною допомогою з міста Герсбрук (Федеративна Республіка Німеччина) для Новоушицької селищної територіальної громади (Україна) наступні товари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>орієнтовно 61 комплект лікарняних ліжок, матрасів та тумбочок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D0D0D"/>
          <w:szCs w:val="28"/>
          <w:shd w:fill="FFFFFF" w:val="clear"/>
          <w:lang w:val="uk-UA"/>
        </w:rPr>
        <w:t>апарати захисту органів дихання, 4 шт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color w:val="0D0D0D"/>
          <w:szCs w:val="28"/>
          <w:shd w:fill="FFFFFF" w:val="clear"/>
          <w:lang w:val="uk-UA"/>
        </w:rPr>
      </w:pPr>
      <w:r>
        <w:rPr>
          <w:color w:val="0D0D0D"/>
          <w:szCs w:val="28"/>
          <w:shd w:fill="FFFFFF" w:val="clear"/>
          <w:lang w:val="uk-UA"/>
        </w:rPr>
        <w:t>респіраторні маски, 9 шт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shd w:fill="FFFFFF" w:val="clear"/>
          <w:lang w:val="uk-UA"/>
        </w:rPr>
        <w:t>кисневі балони, 16 шт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правник гуманітарної допомоги: місто Герсбрук (Федеративна Республіка Німеччина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Отримувач гуманітарної допомоги: Новоушицька селищна рада (Україна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Прийняти товари, вказані в пункті 1 цього рішення, у комунальну власність Новоушицької селищної територіальної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у комісію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</w:t>
    </w:r>
    <w:r>
      <w:rPr>
        <w:b/>
        <w:szCs w:val="28"/>
        <w:lang w:val="en-US"/>
      </w:rPr>
      <w:t>LIX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28.09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  <w:t>3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3:00Z</dcterms:created>
  <dc:creator>Игорь</dc:creator>
  <dc:description/>
  <cp:keywords/>
  <dc:language>en-US</dc:language>
  <cp:lastModifiedBy>User245267</cp:lastModifiedBy>
  <cp:lastPrinted>2023-09-25T13:36:00Z</cp:lastPrinted>
  <dcterms:modified xsi:type="dcterms:W3CDTF">2023-09-27T07:56:00Z</dcterms:modified>
  <cp:revision>3</cp:revision>
  <dc:subject/>
  <dc:title> </dc:title>
</cp:coreProperties>
</file>