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rFonts w:eastAsia="Calibri"/>
                <w:b/>
                <w:b/>
                <w:color w:val="00000A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2-2023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вересня 2023 року № </w:t>
      </w:r>
      <w:r>
        <w:rPr>
          <w:rFonts w:eastAsia="Calibri"/>
          <w:color w:val="00000A"/>
          <w:szCs w:val="28"/>
          <w:lang w:val="en-US" w:eastAsia="ru-RU"/>
        </w:rPr>
        <w:t>887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селищної ради «Про внесення змін до Програми шефської допомоги військовим частинам Збройних Сил України на 2022-2023 роки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Унести зміни до Програми шефської допомоги військовим частинам Збройних Сил України на 2022-2023 роки, затвердженої рішенням виконавчого комітету селищної ради від 27 жовтня 2022 року №592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1. У тексті Програми та додатку до неї слова та цифри «військових частин АХХХХ, АХХХХ, АХХХХ» замінити словами та цифрами «військових частин АХХХХ, АХХХХ, АХХХХ, АХХХХ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2. Викласти пункт 10 і позицію «Всього» Спільних заходів Новоушицької селищної ради Програми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jc w:val="both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jc w:val="both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>
                <w:rFonts w:eastAsia="Calibri" w:cs="Calibri"/>
                <w:color w:val="00000A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00000A"/>
                <w:szCs w:val="28"/>
                <w:lang w:val="uk-UA" w:eastAsia="ru-RU"/>
              </w:rPr>
              <w:t>від 28 вересня 2023 року № 4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uppressAutoHyphens w:val="false"/>
        <w:jc w:val="center"/>
        <w:rPr>
          <w:rFonts w:eastAsia="Calibri" w:cs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 w:cs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2-2023 роки, затвердженої рішенням виконавчого комітету селищної ради від 27 жовтня 2022 року №592 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2569"/>
        <w:gridCol w:w="5096"/>
        <w:gridCol w:w="1841"/>
        <w:gridCol w:w="4651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, закупівлю будівельних матеріалів, запасних частин до військових автомобілів та спеціальної техніки та на здійснення заходів та робіт з територіальної оборони та інш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иконавчий комітет Новоушицької селищної ради у взаємодії з командуванням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2-2023 рок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, закупівлю будівельних матеріалів, запасних частин до військових автомобілів та спеціальної технік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часть у військово-патріотичному вихованні молоді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color w:val="00000A"/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iCs/>
                <w:color w:val="00000A"/>
                <w:sz w:val="24"/>
                <w:lang w:val="uk-UA" w:eastAsia="ru-RU"/>
              </w:rPr>
              <w:t>в/ч А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iCs/>
                <w:color w:val="00000A"/>
                <w:sz w:val="24"/>
                <w:lang w:val="uk-UA" w:eastAsia="ru-RU"/>
              </w:rPr>
              <w:t>в/ч А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iCs/>
                <w:color w:val="00000A"/>
                <w:sz w:val="24"/>
                <w:lang w:val="uk-UA" w:eastAsia="ru-RU"/>
              </w:rPr>
              <w:t>в/ч А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00000A"/>
                <w:sz w:val="24"/>
                <w:lang w:val="uk-UA" w:eastAsia="ru-RU"/>
              </w:rPr>
            </w:pPr>
            <w:r>
              <w:rPr>
                <w:rFonts w:eastAsia="Calibri"/>
                <w:iCs/>
                <w:color w:val="00000A"/>
                <w:sz w:val="24"/>
                <w:lang w:val="uk-UA" w:eastAsia="ru-RU"/>
              </w:rPr>
              <w:t>в/ч АХХХ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color w:val="00000A"/>
                <w:sz w:val="24"/>
                <w:lang w:val="uk-UA" w:eastAsia="uk-UA"/>
              </w:rPr>
              <w:t>Хмельницький обласний територіальний центр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 xml:space="preserve"> комплектування та соціальної підтримки,</w:t>
            </w:r>
            <w:r>
              <w:rPr>
                <w:rFonts w:eastAsia="Calibri"/>
                <w:color w:val="00000A"/>
                <w:sz w:val="24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>Кам’янець-Подільський районний територіальний центр комплектування та соціальної підтримки,</w:t>
            </w:r>
            <w:r>
              <w:rPr>
                <w:rFonts w:eastAsia="Calibri"/>
                <w:color w:val="00000A"/>
                <w:sz w:val="24"/>
                <w:lang w:val="uk-UA" w:eastAsia="uk-UA"/>
              </w:rPr>
              <w:t xml:space="preserve"> т</w:t>
            </w:r>
            <w:r>
              <w:rPr>
                <w:rFonts w:eastAsia="Calibri"/>
                <w:bCs/>
                <w:color w:val="00000A"/>
                <w:sz w:val="24"/>
                <w:lang w:val="uk-UA" w:eastAsia="ru-RU"/>
              </w:rPr>
              <w:t xml:space="preserve">ретій відділ Кам’янець-Подільського районного територіального центру комплектування та соціальної підтрим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2569"/>
        <w:gridCol w:w="5096"/>
        <w:gridCol w:w="1841"/>
        <w:gridCol w:w="4651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гр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09-21T13:50:00Z</dcterms:modified>
  <cp:revision>5</cp:revision>
  <dc:subject/>
  <dc:title> </dc:title>
</cp:coreProperties>
</file>