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 внесення змін до рішення селищної ради від 22 грудня 2022 року №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статтею 59 Закону України «Про місцеве самоврядува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і», селищна рада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 Унести зміни до Граничної чисельності штатних одиниць комунальних установ і закладів Новоушицької селищної ради (орган управління майном – відділу культури, туризму та з питань засобів масової інформації Новоушицької селищної ради) на 2023 рік, затвердженої рішення Новоушицької селищної ради від 22 грудня 2022 року №34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1. У позиції «3. Новоушицька дитяча мистецька школа» цифри 29,44 замінити цифрою 30,44.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2. У позиції «Всього» цифри 96,94 замінити цифрами 97,94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 Викласти додаток до рішення селищної ради від 22 грудня 2022 року №34 «Про затвердження граничної чисельності штатних одиниць комунальних установ і закладів Новоушицької селищної ради на 2023 рік» у новій редакції (додається)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 Начальнику відділу культури, туризму та з питань засобів масової інформації Новоушицької селищної ради забезпечити внесення змін до штатного розпису та подати його на затвердження селищному голові не пізніше 30 вересня 2023 року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 Контроль за виконанням цього рішення покласти на постійну комісію селищної ради з питань освіти, охорони здоров’я, культури, молоді, спорту та соціального захисту населення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pacing w:lineRule="auto" w:line="240" w:before="12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 вересня 2023 року № 5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ar-SA"/>
        </w:rPr>
      </w:r>
    </w:p>
    <w:p>
      <w:pPr>
        <w:pStyle w:val="ListParagraph1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ar-SA"/>
        </w:rPr>
        <w:t>ГРАНИЧНА ЧИСЕЛЬНІСТЬ ШТАТНИХ ОДИНИЦЬ</w:t>
        <w:br/>
        <w:t xml:space="preserve">комунальних установ і закладів Новоушицької селищної ради </w:t>
        <w:br/>
        <w:t>(орган управління майном – відділу культури, туризму та з питань засобів масової інформації Новоушицької селищної ради) на 2023 рік</w:t>
      </w:r>
    </w:p>
    <w:p>
      <w:pPr>
        <w:pStyle w:val="ListParagraph1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ar-SA"/>
        </w:rPr>
        <w:t>(нова редакція)</w:t>
      </w:r>
    </w:p>
    <w:p>
      <w:pPr>
        <w:pStyle w:val="ListParagraph1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7028"/>
        <w:gridCol w:w="2150"/>
      </w:tblGrid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зп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 установ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ількість штатних одиниць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Централізована бухгалтерія відділу культури, туризму та з питань засобів масової інформації Новоушицької селищної</w:t>
            </w:r>
            <w:r>
              <w:rPr>
                <w:bCs/>
              </w:rPr>
              <w:t xml:space="preserve"> рад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Новоушицький історико-краєзнавчий муз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Новоушицька дитяча мистецька школа,</w:t>
              <w:br/>
              <w:t xml:space="preserve">у тому числі: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0,4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83"/>
              <w:rPr/>
            </w:pPr>
            <w:r>
              <w:rPr/>
              <w:t>адміністративний та технічний персон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83"/>
              <w:rPr/>
            </w:pPr>
            <w:r>
              <w:rPr/>
              <w:t>педагогічний персонал, художни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3,4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овоушицька централізована бібліотечна систем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ібліотека-філіал с. Антонів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ібліотека-філіал с. Березів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ібліотека-філіал с. Борсу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ібліотека-філіал с. Браїлів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ібліотека-філіал с. Вільховец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ібліотека-філіал с. Глібі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ібліотека-філіал с. Заміхі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ібліотека-філіал с. Зелені Курилівц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ібліотека-філіал с. Івашківц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ібліотека-філіал с. Капустян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ібліотека-філіал с. Косиківц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ібліотека-філіал с. Куражи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ібліотека-філіал с. Куч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ібліотека-філіал с. Мала Струж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ібліотека-філіал с. Песец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ібліотека-філіал с. Пижів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ібліотека-філіал с. Пилипи-Хребтіївськ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ібліотека-філіал с. Пилипківц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ібліотека-філіал с. Рудківц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ібліотека-філіал с. Слобід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ібліотека-філіал с. Струг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ібліотека-філіал с. Хребтії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ібліотека-філіал с. Шебутинц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овоушицький будинок культури і мистецт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ільський будинок культури с. Березів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ільський будинок культури с. Борсу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ільський будинок культури с. Браїлів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2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ільський будинок культури с. Вахнівц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3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ільський будинок культури с. Вільховец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4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ільський будинок культури с. Глібі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5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ільський будинок культури с. Заміхі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6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ільський будинок культури с. Зелені Курилівц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7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ільський будинок культури с. Івашківц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8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ільський будинок культури с. Капустян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9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ільський будинок культури с. Косиківц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0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ільський будинок культури с. Куражи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1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ільський будинок культури с. Куч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2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ільський будинок культури с. Отрокі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3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ільський будинок культури с. Песец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4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ільський будинок культури с. Пижів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5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ільський будинок культури с. Пилипи-Хребтіївськ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6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ільський будинок культури с. Пилипківц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7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ільський будинок культури с. Ставчан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8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ільський будинок культури с. Струг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ільський клуб с. Антонів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0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ільський клуб с. Буча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1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ільський клуб с. Глибів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2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ільський клуб с. Глибочо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ільський клуб с. Губарі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4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ільський клуб с. Гута Глібівсь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5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ільський клуб с. Жабинц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6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ільський клуб с. Заборознівц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7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ільський клуб с-ща Загродськ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8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ільський клуб с. Іванів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9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ільський клуб с. Іванківц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0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ільський клуб с. Любомирів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1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ільський клуб с. Мала Струж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ільський клуб с. Маціорсь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3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ільський клуб с. Нова Гу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4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ільський клуб с. Рудківц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5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ільський клуб с. Садов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6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ільський клуб с. Слобід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7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ільський клуб с. Тимкі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8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ільський клуб с. Хребтії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ільський клуб с. Цівківц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70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ільський клуб с. Шебутинц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ільський клуб с. Шелестян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72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ВСЬОГО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</w:rPr>
              <w:t>97,94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ради</w:t>
        <w:tab/>
        <w:t>Віктор КОСТЮ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Ч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  <w:lang w:val="ru-RU" w:eastAsia="en-US"/>
      </w:rPr>
      <w:drawing>
        <wp:inline distT="0" distB="0" distL="0" distR="0">
          <wp:extent cx="435610" cy="6057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ru-RU"/>
      </w:rPr>
    </w:pPr>
    <w:r>
      <w:rPr>
        <w:rFonts w:cs="Times New Roman" w:ascii="Times New Roman" w:hAnsi="Times New Roman"/>
        <w:b/>
        <w:sz w:val="28"/>
        <w:szCs w:val="28"/>
        <w:lang w:val="uk-UA" w:eastAsia="ru-RU"/>
      </w:rPr>
      <w:t>VIII скликанн</w:t>
    </w: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  <w:t>я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t>XL</w:t>
    </w:r>
    <w:r>
      <w:rPr>
        <w:rFonts w:cs="Times New Roman" w:ascii="Times New Roman" w:hAnsi="Times New Roman"/>
        <w:b/>
        <w:sz w:val="28"/>
        <w:szCs w:val="28"/>
        <w:lang w:val="uk-UA" w:eastAsia="ru-RU"/>
      </w:rPr>
      <w:t>IХ</w:t>
    </w:r>
    <w:r>
      <w:rPr>
        <w:rFonts w:cs="Times New Roman" w:ascii="Times New Roman" w:hAnsi="Times New Roman"/>
        <w:b/>
        <w:sz w:val="28"/>
        <w:szCs w:val="28"/>
        <w:lang w:val="uk-UA"/>
      </w:rPr>
      <w:t xml:space="preserve"> сесі</w:t>
    </w: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 w:eastAsia="ru-RU"/>
      </w:rPr>
    </w:pP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3"/>
      <w:gridCol w:w="792"/>
      <w:gridCol w:w="792"/>
      <w:gridCol w:w="3202"/>
      <w:gridCol w:w="798"/>
      <w:gridCol w:w="819"/>
      <w:gridCol w:w="1592"/>
    </w:tblGrid>
    <w:tr>
      <w:trPr/>
      <w:tc>
        <w:tcPr>
          <w:tcW w:w="164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28.09.2023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Нова Ушиця</w:t>
          </w:r>
        </w:p>
      </w:tc>
      <w:tc>
        <w:tcPr>
          <w:tcW w:w="79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5</w:t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19" w:before="89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8"/>
      <w:lang w:val="uk-U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stParagraph">
    <w:name w:val="List Paragraph Знак"/>
    <w:qFormat/>
    <w:rPr>
      <w:rFonts w:ascii="Trebuchet MS" w:hAnsi="Trebuchet MS" w:cs="Trebuchet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rebuchet MS" w:hAnsi="Trebuchet MS" w:cs="Trebuchet MS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 w:eastAsia="zh-CN"/>
    </w:rPr>
  </w:style>
  <w:style w:type="paragraph" w:styleId="ListParagraph1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Web">
    <w:name w:val="Обычный (Web)"/>
    <w:basedOn w:val="Normal"/>
    <w:next w:val="Style18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55:00Z</dcterms:created>
  <dc:creator>User</dc:creator>
  <dc:description/>
  <cp:keywords/>
  <dc:language>en-US</dc:language>
  <cp:lastModifiedBy>User245267</cp:lastModifiedBy>
  <cp:lastPrinted>2023-09-13T11:31:00Z</cp:lastPrinted>
  <dcterms:modified xsi:type="dcterms:W3CDTF">2023-09-21T13:43:00Z</dcterms:modified>
  <cp:revision>6</cp:revision>
  <dc:subject/>
  <dc:title>Інформаційно-аналітична довідка про діяльність комунальної установи «Інклюзивно-ресурсного центр» Новоушицької селищної ради станом на 10 грудня 2018 р</dc:title>
</cp:coreProperties>
</file>