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вересня 2023 року № 891 «Про схвалення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3 рік</w:t>
      </w:r>
      <w:r>
        <w:rPr>
          <w:bCs/>
          <w:szCs w:val="28"/>
          <w:lang w:val="uk-UA"/>
        </w:rPr>
        <w:t>, затвердженої рішенням Новоушицької селищної ради від 22 грудня 2022 року № 21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13975» замінити цифрами «14647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нести зміни до додатку 1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3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додаток новими позиціями 131-143 (додаються)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10875» замінити цифрами «11547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bookmarkStart w:id="0" w:name="_Hlk129164305"/>
      <w:bookmarkEnd w:id="0"/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3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29164305"/>
      <w:bookmarkStart w:id="2" w:name="_Hlk129164305"/>
      <w:bookmarkEnd w:id="2"/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Барвінкова – 0,8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Широка – 0,8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Солонецьк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Лесі Українки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Молодіжна – 4,0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Шевченка – 2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, вул. Шевченка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Медич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Центральна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Молодіжна – 0,2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Набереж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Гірськ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Центральна – 0,4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28.09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5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3-09-21T13:49:00Z</dcterms:modified>
  <cp:revision>4</cp:revision>
  <dc:subject/>
  <dc:title> </dc:title>
</cp:coreProperties>
</file>