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1 листопада 2024 року № 349 «Про схвалення проєкту рішення селищної ради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 (далі – Програма)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листопада 2024 року № 1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</w:r>
      <w:r>
        <w:rPr>
          <w:rFonts w:eastAsia="Calibri"/>
          <w:b/>
          <w:bCs/>
          <w:color w:val="000000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 xml:space="preserve">Паспорт програми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1. Ініціатор розроблення програми</w:t>
      </w:r>
      <w:r>
        <w:rPr>
          <w:sz w:val="24"/>
          <w:lang w:val="uk-UA"/>
        </w:rPr>
        <w:t>: відділ соціального захисту насел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2. Розробник програми</w:t>
      </w:r>
      <w:r>
        <w:rPr>
          <w:sz w:val="24"/>
          <w:lang w:val="uk-UA"/>
        </w:rPr>
        <w:t>: відділ соціального захисту насел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3. Співрозробник програми</w:t>
      </w:r>
      <w:r>
        <w:rPr>
          <w:sz w:val="24"/>
          <w:lang w:val="uk-UA"/>
        </w:rPr>
        <w:t>: -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4. Головний розпорядник коштів:</w:t>
      </w:r>
      <w:r>
        <w:rPr>
          <w:sz w:val="24"/>
          <w:lang w:val="uk-UA"/>
        </w:rPr>
        <w:t xml:space="preserve"> Новоушицька селищна ра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5. Відповідальні виконавці програми:</w:t>
      </w:r>
      <w:r>
        <w:rPr>
          <w:sz w:val="24"/>
          <w:lang w:val="uk-UA"/>
        </w:rPr>
        <w:t xml:space="preserve"> відділ соціального захисту населення, відділ культури, туризму та з питань засобів масової інформації, відділ бухгалтерського обліку та звітності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6. Учасники програми:</w:t>
      </w:r>
      <w:r>
        <w:rPr>
          <w:sz w:val="24"/>
          <w:lang w:val="uk-UA"/>
        </w:rPr>
        <w:t xml:space="preserve"> Новоушицька селищна рада та члени сімей загиблих, поранених, зниклих безвісти військовослужбовців, які брали участь у захисті України від збройної агре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7. Строки реалізації програми</w:t>
      </w:r>
      <w:r>
        <w:rPr>
          <w:sz w:val="24"/>
          <w:lang w:val="uk-UA"/>
        </w:rPr>
        <w:t>: 2025 рі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8. Перелік бюджетів, які беруть участь у програмі</w:t>
      </w:r>
      <w:r>
        <w:rPr>
          <w:sz w:val="24"/>
          <w:lang w:val="uk-UA"/>
        </w:rPr>
        <w:t>: Бюджет Новоушицької селищної територіальної громади.</w:t>
      </w:r>
    </w:p>
    <w:p>
      <w:pPr>
        <w:pStyle w:val="Normal"/>
        <w:spacing w:before="120" w:after="0"/>
        <w:ind w:firstLine="567"/>
        <w:jc w:val="both"/>
        <w:rPr/>
      </w:pPr>
      <w:r>
        <w:rPr/>
        <w:t>9. Обсяги та джерела фінансуванн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92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 грн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ищний бюдже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1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Обсяг фінансових ресурсів, необхідних для реалізації заходів Програми, може змінюватися шляхом внесення відповідних змін до бюджету громади впродовж терміну дії Програми</w:t>
      </w:r>
      <w:r>
        <w:rPr>
          <w:b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 (далі – Програма) розроблено з урахуванням норм, визначених Указом Президента України від 18 березня 2015 року № 150 «Про додаткові заходи щодо соціального захисту учасників антитерористичної операції», Законами України «Про соціальний і правовий захист військовослужбовців та членів їх сімей», «Про статус ветеранів війни, гарантії їх соціального захисту».</w:t>
      </w:r>
    </w:p>
    <w:p>
      <w:pPr>
        <w:pStyle w:val="15"/>
        <w:spacing w:lineRule="auto" w:line="240" w:before="120" w:after="0"/>
        <w:ind w:left="0" w:right="0" w:firstLine="567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>У зв’язку з продовженням подій, пов’язаних із збройною агресією в країні зростає кількість сімей, які опинились у складних життєвих обставинах, погіршується їх матеріальне і морально-психологічне становище. У зв’язку з військовим конфліктом громадяни зазнали не тільки людських втрат, а і значних психологічних та суспільних деформацій. Програма – це комплекс заходів, що здійснюються на місцевому рівні з метою фінансової підтримки місцевих мешканців - членів сімей загиблих учасників бойових дій, поранених та зниклих безвісти, що брали участь у захисті батьківщини від збройної агресії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 рамках Програми передбачається надання допомоги членам сімей або членам родин, загиблих військовослужбовців з метою вирішення питань матеріально-побутового характеру.</w:t>
      </w:r>
    </w:p>
    <w:p>
      <w:pPr>
        <w:pStyle w:val="41"/>
        <w:shd w:fill="auto" w:val="clear"/>
        <w:spacing w:lineRule="auto" w:line="240" w:before="12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та основні завдання Програми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підвищення рівня соціального захисту членів сімей загиблих військовослужбовців, які загинули під час виконання бойових дій, поранених та зниклих безвісти, підтримання їх належного морально-психологічного та матеріального стану, виявлення гуманізму та співчуття сім’ям загиблих, запобігання потраплянню сімей у категорію тих, що перебувають у складних життєвих обставинах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бойових дій та членів їх родин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Програми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) надання матеріальної допомоги сім’ям загиблих військовослужбовців, реалізація заходів моральної підтримки таких сімей;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2) надання матеріальної допомоги військовослужбовцям, які отримали поранення;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3) проведення заходів присвячених героїзму захисників держави;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) вшанування пам'яті загиблих учасників бойових ді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прямки реалізації Програми наведено у додатку до неї.</w:t>
      </w:r>
    </w:p>
    <w:p>
      <w:pPr>
        <w:pStyle w:val="TextBody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4. Очікувані результа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визначених Програмою заходів підвищить рівень соціального захисту, поліпшить соціально-психологічний мікроклімат в родинах сімей загиблих військовослужбовців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Також виконання </w:t>
      </w:r>
      <w:r>
        <w:rPr>
          <w:color w:val="262626"/>
          <w:szCs w:val="28"/>
          <w:lang w:val="uk-UA"/>
        </w:rPr>
        <w:t>заходів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5. Ресурсне забезпечення реалізації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Реалізація завдань Програми здійснюється шляхом фінансування відповідно до чинного законодавства за рахунок бюджету територіальної громади, а також, благодійної (спонсорської) допомоги та з інших джерел не заборонених законодавством.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6. Координація та контроль за реалізацією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оординація заходів Програми здійснюється виконавчим комітетом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ОСНОВНІ ЗАХОДИ ПРОГРАМИ</w:t>
        <w:br/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366"/>
        <w:gridCol w:w="4377"/>
        <w:gridCol w:w="2541"/>
        <w:gridCol w:w="1695"/>
        <w:gridCol w:w="1694"/>
        <w:gridCol w:w="1552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Назва напрямку реалізації (завдання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конавц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бсяги фінансування, тис. г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дання одноразової матеріальної допомоги членам сімей загиблих, померлих військовослужбовців в сумі 20000 гривень (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тники та інше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ве забезпечення членів сімей загиблих, померлих військовослужбовців при похованні: -ритуальним пакетом (домовина, хрест, покривало, простирадло, подушка, рушники до 150 од., інша ритуальна атрибутика) в сумі до 15000 гривень; -хлібобулочними виробами до 150 од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дання одноразової матеріальної допомоги при поранені військовослужбовця до 10000 грив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атеріальна підтримка поранених військовослужбовців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матеріальної допомо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матеріальної допомоги членам сімей загиблих, зниклих безвісти, які знаходяться у полоні військовослужбовців в сумі 7000 гривень (підставою для одержання матеріальної допомоги є сповіщення, яке вручене територіальним відділом ТЦК та СП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никли безвіст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захи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зення військовослужбовців учасників бойових дій в реабілітаційні заклади, а також перевезення членів сімей загиблих до місць захоронення загиблих (придбання паливно-мастильних матеріалі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військовослужбовців т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портування тіла загиблого військовослужбовця до місця захоронення на території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 паливно-мастильних матеріалів – 52000 грн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, техобслуговування та страхування автомобіля – 4500,00 гр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поховання з почестям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х прапорів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еталевих підставок для встановлення прапорів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ре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них древок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кової продукції, ламп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законодавств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 і встановлення пам’ятних, меморіальних табличок на фасадах окремих установ, пов’язаних з життєвим шляхом загиблих учасників бойових дій, придбання будівельних матеріалів та виконання робіт по облаштуванню місць встановлення меморіальних табличо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влення (підтримка в належному естетичному стані) Меморіальної композиції, присвяченої вшануванню пам’яті загиблих учасників бойових дій в смт Нова Ушиц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відділ культури, туризму та з питань засобів масової інформації, ГП «Комунальник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идбання паливо-мастильних матеріалів дл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участі делегації громади у церемонії поховання загиблих військовослужбовців громади за межами територіальної гром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відвідування членами сімей могил загиблих військовослужбовців, які похоронені за межами територіальної громади (один раз на рік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часті в заходах за межами громади, присвячених героїзму захисників Украї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, відділ освіти, молоді та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/>
      </w:pPr>
      <w:r>
        <w:rPr>
          <w:b/>
          <w:bCs/>
          <w:color w:val="000000"/>
          <w:szCs w:val="28"/>
          <w:lang w:val="uk-UA"/>
        </w:rPr>
        <w:t>Начальник відділу соціального захисту населення</w:t>
        <w:br/>
      </w:r>
      <w:r>
        <w:rPr>
          <w:b/>
          <w:bCs/>
          <w:szCs w:val="28"/>
          <w:lang w:val="uk-UA"/>
        </w:rPr>
        <w:t>Новоушицької селищної ради</w:t>
        <w:tab/>
        <w:t>Юрій ТАНАСІЙЧУК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8.11.2024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2:00Z</dcterms:created>
  <dc:creator>user</dc:creator>
  <dc:description/>
  <cp:keywords/>
  <dc:language>en-US</dc:language>
  <cp:lastModifiedBy>Kostyuchenko Viktor</cp:lastModifiedBy>
  <cp:lastPrinted>2021-01-14T12:21:00Z</cp:lastPrinted>
  <dcterms:modified xsi:type="dcterms:W3CDTF">2024-11-27T07:34:00Z</dcterms:modified>
  <cp:revision>6</cp:revision>
  <dc:subject/>
  <dc:title> </dc:title>
</cp:coreProperties>
</file>