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листопада 2024 року № 359 «</w:t>
      </w:r>
      <w:bookmarkStart w:id="0" w:name="_Hlk181859925"/>
      <w:r>
        <w:rPr>
          <w:bCs/>
          <w:szCs w:val="28"/>
          <w:lang w:val="uk-UA"/>
        </w:rPr>
        <w:t>Про схвалення проєкту рішення селищної ради «Про</w:t>
      </w:r>
      <w:bookmarkEnd w:id="0"/>
      <w:r>
        <w:rPr>
          <w:bCs/>
          <w:szCs w:val="28"/>
          <w:lang w:val="uk-UA"/>
        </w:rPr>
        <w:t xml:space="preserve"> Програму будівництва, ремонту та утримання комунальних доріг Новоушицької селищної територіальної громади на 2025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 xml:space="preserve">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листопада 2024 року №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будівництва, ремонту та утримання комунальних доріг Новоушицької селищної територіальної громади на 2025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1" w:name="bookmark1"/>
      <w:bookmarkEnd w:id="1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uk-UA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Виконавчі органи та комунальні підприємства селищної рад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rStyle w:val="12"/>
                <w:sz w:val="24"/>
                <w:szCs w:val="24"/>
                <w:u w:val="none"/>
              </w:rPr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1643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державного бюдж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2" w:name="bookmark1"/>
      <w:bookmarkEnd w:id="2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Cs w:val="28"/>
          <w:lang w:val="uk-UA"/>
        </w:rPr>
        <w:t xml:space="preserve">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Бюджетного кодексу України та інших нормативно-правових актів. 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комунальних доріг на території Новоушицької селищної територіальної громади становить 679,97 км, з них: 636,67 км — перебувають на балансі ГП «Комунальник»; 43,3 км — на балансі Новоушицької селищної ради (19 км — села Борсуки та Садове; 18,5 км — с. Вахнівці; 5,8 км — с. Губар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режа доріг нині за своїми експлуатаційними характеристиками не відповідає вимогам нормативних документів за показниками рівності, наявності ямковості та деформацій покриття проїзної частини, тощо. Для належного утримання цієї мережі доріг є необхідність в якісному утриманні та ремонті; проведенні ремонту транспортних засобів, які забезпечать ремонт дорожньої інфраструктур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Фінансування передбачається із бюджету територіальної гром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-експлуатаційного стану, підвищення технічних показників, соціально-економічного та екологічно збалансованого розвитку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Напрями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існуюч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ліпшення рівня обслуговування пасажирів під час очікування автотран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поліпшення стану транспортних засобів, які залучаються до ремонту дорожньої мережі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Очікувані результат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на території 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ення кількості дорожньо-транспортних пригод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транспортно-експлуатаційного стану автомобільних доріг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V. Обсяг та джерела фінансув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5 році складає </w:t>
      </w:r>
      <w:r>
        <w:rPr>
          <w:rStyle w:val="12"/>
          <w:sz w:val="28"/>
          <w:szCs w:val="28"/>
          <w:u w:val="none"/>
        </w:rPr>
        <w:t xml:space="preserve">16430 </w:t>
      </w:r>
      <w:r>
        <w:rPr>
          <w:color w:val="000000"/>
          <w:szCs w:val="28"/>
          <w:lang w:val="uk-UA"/>
        </w:rPr>
        <w:t>тис. грн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VІ. Заходи з виконання Програм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ходи з поточного ремонту та експлуатаційного утримання комунальних доріг відображено у додатку 1 до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Інші заходи, здійснення яких, необхідне для належного утримання та ремонту дорожньо-транспортної інфраструктури громади в 2025 році, зокрема:</w:t>
      </w:r>
      <w:r>
        <w:rPr>
          <w:bCs/>
          <w:szCs w:val="28"/>
          <w:lang w:val="uk-UA"/>
        </w:rPr>
        <w:t xml:space="preserve"> заходи з підготовки транспортних засобів в осінньо-зимовий період до ремонту автомобільних доріг та заходи з придбання та складування матеріалів (пісок, щебінь, посипочний матеріал) в зимовий період наведені у додатку 2 до Програм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відповідно до своїх повноважень забезпечують перший заступник селищного голови,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7236"/>
        <w:gridCol w:w="1430"/>
      </w:tblGrid>
      <w:tr>
        <w:trPr/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населеного пункту, дороги (вулиця), протяжність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ис. грн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Заріч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, вул. Молодіжна –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алабанівка, пров. Лозов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Козац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ерезівка, вул. Садова — 1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Березівка, вул. Наддністрянська — 2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вул. Левад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вул. Садова — 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Українсь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, вул. Центра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Квітнев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вул. Дністр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иселок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Буряков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Кооператив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Незалежності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Вільховець, вул. 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івка, вул. Набереж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Травне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, вул. Шевченк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Парк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Глібів, вул. Шевче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Миру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, вул. Ювілейн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га від с. Глібів до с. Капустяни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Лесі Українки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, вул. Івана Фран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Ліс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та-Глібівська, вул.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Джуржівк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вул. Ювілей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, вул. Заріч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, вул. Садо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, вул. Українсь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Жабинці, вул. Миру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Косміч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Незалежності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, вул. Правобере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горяни, вул. Поль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горяни, вул. Шевчен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ще Загродське, вул. Виш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Вишне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Лесі Українки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Зарічн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оль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вул. Підліс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Центра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Миру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Шкіль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, пров. Ветеринарний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Молоді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Польо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вул. Шевченка – 4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пров. Шкільний – 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івка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Сад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, вул. Травнв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, вул. Кооператив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Івашківці, вул. Квітнева — 1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, вул. Травнева —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, вул. Озерн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Лесі Українки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Дружби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Трав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Молодіж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вул. Незалежності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пров. Тараса Шевче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альні дороги с. Борсуки та с. Садове — 4,0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Каскад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-ща Нова Ушиця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дороги с. Філянівка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Доли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олодіж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Централь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Польов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Незалежності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, вул. Миру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ружківці, вул. Заріч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Бориса Бойко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Миру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Павла Тичини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Старошкільна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Централь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Вишне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Зеле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Гончару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Калюськ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Загородня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вул. Шевчен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Вишне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Молодіж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Украї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Шевчен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Медич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Перемоги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Садо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вул. Шкі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Любомирівка, вул. Застав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Любомирівка, вул. Зеле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Любомирівка, вул. Молодіжна —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Любомирівка, вул. Головн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Поль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Джерельн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вул. Павла Савчук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, пров. Зелений – 0,1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Щурка, вул. Подільськ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ольова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Квітнева — 0,4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Перемоги — 0,5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аціорськ, вул. Лісова — 0,3 км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иржіївка, вул. Центральна –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иржіївка, пров. Польовий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Нова Гута, вул. Дружби -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Івана Франк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а Гута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Новий Глібів, вул. Ювілей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І.Фра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Надгір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Поль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Зеле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Садов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, вул. Шахмартова Ярослав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Б.Хмельницького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Молодіжна –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Набережн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оль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, вул. Придністровсь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Миру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одільськ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Шевченка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Підліс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Пилипківці, вул. Заріч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Молодіж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, вул. Перемоги — 1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Івана Фран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Молодіжн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Лесі Українк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ольов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Богдана Хмельницького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ов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Наддністрянська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вул. Перемоги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, пров. Зелений — 0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вул. Польова —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вул. Сад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вул. Українсь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вул. Шевченк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Л.Глібов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, вул. Зарічна — 1,2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, вул. Садова — 1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, вул. Українсь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, вул. Подільська —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стина дороги </w:t>
            </w:r>
            <w:r>
              <w:rPr>
                <w:bCs/>
                <w:color w:val="000000"/>
                <w:sz w:val="24"/>
                <w:lang w:val="uk-UA"/>
              </w:rPr>
              <w:t>від автодороги О231104 до с. Стара Гута – 2,0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ра Гута, вул. Садов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ра Гута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Струга, вул. Партиза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Струга, вул. Українськ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Струга, вул. Трав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ружби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Пошто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Вишнева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Слави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Миру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Б.Хмельницького – 0,7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Димінського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Молодіжн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Зелена –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вул. Набережна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пров. Набережний –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пров. Шкільний –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пров. Зелений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пров. Поштовий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Л.Українки — 0,6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Джерель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вул. Зелена –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Лесі Українки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Центра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Пато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Хребтіїв, вул. Прикордонна — 0,9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Цівківці, пров. Козачий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4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Килинськ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Шкільн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6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 вул. Садова — 1,0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вул. Вишнева — 0,8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вул. Українськ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вул. Центральна — 0,5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Говірка – 0,4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Центральн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, вул. Садова – 0,3 к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інших заходів, здійснення яких, необхідне для належного утримання та ремонту дорожньо-транспортної інфраструктури громади в 2025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0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заход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ом, </w:t>
            </w:r>
          </w:p>
          <w:p>
            <w:pPr>
              <w:pStyle w:val="Style25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ис. 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ідготовки транспортних засобів в осінньо-зимовий період до ремонту автомобільних доріг комунальної власності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ходи з придбання та складування матеріалів (пісок, щебінь, посипочний матеріал в зимовий період) для здійснення утримання та ремонту дорожньо-транспортної інфраструктури доріг на території громад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b w:val="false"/>
        <w:szCs w:val="28"/>
        <w:bCs w:val="false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5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27T08:08:00Z</dcterms:modified>
  <cp:revision>66</cp:revision>
  <dc:subject/>
  <dc:title> </dc:title>
</cp:coreProperties>
</file>