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1 листопада 2024 року № 356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розвитку житлово-комунального господарства та благоустрою території Новоушицької селищної територіальної громади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1 грудня 2023 року № 6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цифри «76050,00» замінити цифрами «76850,00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нести зміни до додатку 13 Програми «Відшкодування різниці в тарифах на водопостачання та водовідведення ГП «Водоканал»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1» - Різниця у тарифі на водопостачання та водовідведення цифри «3000,00» замінити цифрами «3800,00»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додатку цифри «3000,00» замінити цифрами «3800,0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11-27T08:12:00Z</dcterms:modified>
  <cp:revision>7</cp:revision>
  <dc:subject/>
  <dc:title> </dc:title>
</cp:coreProperties>
</file>