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«б» частини 5 статті 1 та статтею 3 Закону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згоду на одержання гуманітарної допомоги з міста Герсбрук (Федеративна Республіка Німеччина) для Новоушицької селищної територіальної громади (Україна) згідно з додатком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Донор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Набувачами гуманітарної допомоги є: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______________________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Прийняти гуманітарну допомогу, вказану у додатку до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___ №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7155"/>
        <w:gridCol w:w="1015"/>
        <w:gridCol w:w="1158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і вимі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і модулі DAS Solar DAS-WH 108PA 410 B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ий кабель H1Z2Z2-K 1x 6 черво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ий кабель H1Z2Z2-K 1x 6 чор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ячний кабель H1Z2Z2-K 1x 6 син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роз’ємів PV Standard4 4-6 м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EVO READ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ка підключення генератора GCP 1-1 1000В/25А_Standard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рторний/ гібридний зарядний пристрій Deye SUN-50K-SG01 HP3-EU-BM4 50000 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муляторна батарея літієва Weco 5КЗ Х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акумуляторів Weco HV Box Type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ель для передачі даних We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ний кабель для SunSynk - We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ель NYY-J 5 x 10.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учка труба для захисту кабелю 34,5 25м кільц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монтажних матеріалів GI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а вирівнювання потенціалів HPS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ель H07V-K 1 x 6,0 м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зелений / жов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ольований кільцевий кабельний наконечник 4,0-6,0 м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C6.0M6Y (упаковка 100 шт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ольований наконечник для дроту 6 м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HAE6 (упаковка 100 шт.) жов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ільна планка для опорної конструкції модулів (5280 штук по 6м кож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ий U-подібний кронштейн для кріплення моду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ий U-подібний кронштейн для кріплення моду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искач модуля середній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искач модуля (30 м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искач модуля (40 м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7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инт з внутрішнім шестигранником M8 - 25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инт з внутрішнім шестигранником M8 - 3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инт з внутрішнім шестигранником M8 - 2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стигранна гайка M8 A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ей для фіксації гвинтів Toolcraft 50м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6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1T09:05:00Z</dcterms:modified>
  <cp:revision>4</cp:revision>
  <dc:subject/>
  <dc:title> </dc:title>
</cp:coreProperties>
</file>