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году на одержання гуманітарної допомоги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пунктом «б» частини 5 статті 1 та статтею 3 Закону України «Про гуманітарну допомогу», селищна рада</w:t>
      </w:r>
    </w:p>
    <w:p>
      <w:pPr>
        <w:pStyle w:val="Normal"/>
        <w:widowControl w:val="false"/>
        <w:autoSpaceDE w:val="false"/>
        <w:spacing w:before="8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Надати згоду на одержання гуманітарної допомоги з міста Герсбрук (Федеративна Республіка Німеччина) для Новоушицької селищної територіальної громади (Україна) за переліками згідно з додатками 1-4. 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2. Донор гуманітарної допомоги: місто Герсбрук (Федеративна Республіка Німеччина)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3. Отримувач гуманітарної допомоги: Новоушицька селищна рада (Україна)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4. Набувачем гуманітарної допомоги, визначеної у додатках 1-2 цього рішення є відділ освіти, молоді та спорту Новоушицької селищної ради; у додатку 3 – комунальна установа "Центр надання соціальних послуг" Новоушицької селищної ради; у додатку 4 – </w:t>
      </w:r>
      <w:hyperlink r:id="rId2">
        <w:r>
          <w:rPr>
            <w:rStyle w:val="InternetLink"/>
            <w:bCs/>
            <w:szCs w:val="28"/>
            <w:lang w:val="uk-UA"/>
          </w:rPr>
          <w:t>госпрозрахункове підприємство «Водоканал»</w:t>
        </w:r>
      </w:hyperlink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 Прийняти гуманітарну допомогу, вказану у додатку до цього рішення, у комунальну власність Новоушицької селищної територіальної громади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6. Контроль за виконанням цього рішення покласти на постійну комісію Новоушицької селищної ради з питань освіти, охорони здоров’я, культури,</w:t>
      </w:r>
      <w:r>
        <w:rPr>
          <w:bCs/>
          <w:color w:val="000000"/>
          <w:szCs w:val="28"/>
          <w:lang w:val="uk-UA"/>
        </w:rPr>
        <w:t xml:space="preserve"> молоді, спорту та соціального захисту населення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8 листопада 2024 року № 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  <w:br/>
        <w:t>гуманітарної допомоги з міста Герсбрук (Федеративна Республіка Німеччина) для Новоушицької селищної територіальної громади (Україна), згода на одержання якої надаєтьс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5"/>
        <w:gridCol w:w="948"/>
        <w:gridCol w:w="1016"/>
        <w:gridCol w:w="1854"/>
        <w:gridCol w:w="2187"/>
        <w:gridCol w:w="1320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йменуванн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диниці вимі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ількі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тримува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був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рієнтовна вартість, євро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мплект для облаштування сонячної (фотовольтаїчної) станці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овоушицька селищна ра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0 78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7155"/>
        <w:gridCol w:w="1015"/>
        <w:gridCol w:w="1158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айменуванн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і вимір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нячні модулі DAS Solar DAS-WH 108PA 410 B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2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нячний кабель H1Z2Z2-K 1x 6 черво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0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нячний кабель H1Z2Z2-K 1x 6 чор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0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нячний кабель H1Z2Z2-K 1x 6 сині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0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роз’ємів PV Standard4 4-6 мм</w:t>
            </w:r>
            <w:r>
              <w:rPr>
                <w:szCs w:val="28"/>
                <w:vertAlign w:val="superscript"/>
                <w:lang w:val="uk-UA"/>
              </w:rPr>
              <w:t>2</w:t>
            </w:r>
            <w:r>
              <w:rPr>
                <w:szCs w:val="28"/>
                <w:lang w:val="uk-UA"/>
              </w:rPr>
              <w:t xml:space="preserve"> EVO READ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обка підключення генератора GCP 1-1 1000В/25А_Standard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верторний/ гібридний зарядний пристрій Deye SUN-50K-SG01 HP3-EU-BM4 50000 В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умуляторна батарея літієва Weco 5КЗ Х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акумуляторів Weco HV Box Type 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бель для передачі даних Wec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инний кабель для SunSynk - Wec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бель NYY-J 5 x 10.0 м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нучка труба для захисту кабелю 34,5 25м кільц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бір монтажних матеріалів GIZ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ина вирівнювання потенціалів HPS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бель H07V-K 1 x 6,0 мм</w:t>
            </w:r>
            <w:r>
              <w:rPr>
                <w:szCs w:val="28"/>
                <w:vertAlign w:val="superscript"/>
                <w:lang w:val="uk-UA"/>
              </w:rPr>
              <w:t>2</w:t>
            </w:r>
            <w:r>
              <w:rPr>
                <w:szCs w:val="28"/>
                <w:lang w:val="uk-UA"/>
              </w:rPr>
              <w:t xml:space="preserve"> зелений / жовт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зольований кільцевий кабельний наконечник 4,0-6,0 мм</w:t>
            </w:r>
            <w:r>
              <w:rPr>
                <w:szCs w:val="28"/>
                <w:vertAlign w:val="superscript"/>
                <w:lang w:val="uk-UA"/>
              </w:rPr>
              <w:t>2</w:t>
            </w:r>
            <w:r>
              <w:rPr>
                <w:szCs w:val="28"/>
                <w:lang w:val="uk-UA"/>
              </w:rPr>
              <w:t xml:space="preserve"> C6.0M6Y (упаковка 100 шт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зольований наконечник для дроту 6 мм</w:t>
            </w:r>
            <w:r>
              <w:rPr>
                <w:szCs w:val="28"/>
                <w:vertAlign w:val="superscript"/>
                <w:lang w:val="uk-UA"/>
              </w:rPr>
              <w:t>2</w:t>
            </w:r>
            <w:r>
              <w:rPr>
                <w:szCs w:val="28"/>
                <w:lang w:val="uk-UA"/>
              </w:rPr>
              <w:t xml:space="preserve"> HAE6 (упаковка 100 шт.) жовт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фільна планка для опорної конструкції модулів (5280 штук по 6м кожн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4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откий U-подібний кронштейн для кріплення модул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84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вгий U-подібний кронштейн для кріплення модулі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92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искач модуля середній 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68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искач модуля (30 мм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84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искач модуля (40 мм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52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винт з внутрішнім шестигранником M8 - 25 м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0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винт з внутрішнім шестигранником M8 - 30 м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0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винт з внутрішнім шестигранником M8 - 20 м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стигранна гайка M8 A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00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ей для фіксації гвинтів Toolcraft 50м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8 листопада 2024 року № 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  <w:br/>
        <w:t>гуманітарної допомоги з міста Герсбрук (Федеративна Республіка Німеччина) для Новоушицької селищної територіальної громади (Україна), згода на одержання якої надається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1"/>
        <w:gridCol w:w="935"/>
        <w:gridCol w:w="1009"/>
        <w:gridCol w:w="1846"/>
        <w:gridCol w:w="2040"/>
        <w:gridCol w:w="1276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йменува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диниці вимір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ількі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тримув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б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рієнтовна вартість, євро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ранспортний засіб – б/в автобус «Irisbus, Iveco Crossway L</w:t>
            </w:r>
            <w:r>
              <w:rPr>
                <w:bCs/>
                <w:szCs w:val="28"/>
                <w:lang w:val="en-US"/>
              </w:rPr>
              <w:t xml:space="preserve">ow </w:t>
            </w:r>
            <w:r>
              <w:rPr>
                <w:bCs/>
                <w:szCs w:val="28"/>
                <w:lang w:val="uk-UA"/>
              </w:rPr>
              <w:t>E</w:t>
            </w:r>
            <w:r>
              <w:rPr>
                <w:bCs/>
                <w:szCs w:val="28"/>
                <w:lang w:val="en-US"/>
              </w:rPr>
              <w:t>ntry</w:t>
            </w:r>
            <w:r>
              <w:rPr>
                <w:bCs/>
                <w:szCs w:val="28"/>
                <w:lang w:val="uk-UA"/>
              </w:rPr>
              <w:t>», ідентифікаційний номер VNESFR1610M018696, рік випуску 2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овоушицька селищна ра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діл освіти, молоді та спорту Новоушиц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/>
              <w:t>29</w:t>
            </w:r>
            <w:r>
              <w:rPr>
                <w:lang w:val="en-US"/>
              </w:rPr>
              <w:t> </w:t>
            </w:r>
            <w:r>
              <w:rPr/>
              <w:t>750</w:t>
            </w:r>
            <w:r>
              <w:rPr>
                <w:bCs/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  <w:r>
              <w:rPr>
                <w:bCs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8 листопада 2024 року № 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  <w:br/>
        <w:t>гуманітарної допомоги з міста Герсбрук (Федеративна Республіка Німеччина) для Новоушицької селищної територіальної громади (Україна), згода на одержання якої надається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928"/>
        <w:gridCol w:w="1007"/>
        <w:gridCol w:w="1849"/>
        <w:gridCol w:w="1900"/>
        <w:gridCol w:w="1238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йменуванн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диниці вимір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ількі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тримува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бува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рієнтовна вартість, євро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ранспортний засіб з пандусом для інвалідних колясок «Merсedes-</w:t>
            </w:r>
            <w:r>
              <w:rPr>
                <w:bCs/>
                <w:szCs w:val="28"/>
                <w:lang w:val="en-US"/>
              </w:rPr>
              <w:t xml:space="preserve">Benz, </w:t>
            </w:r>
            <w:r>
              <w:rPr>
                <w:bCs/>
                <w:szCs w:val="28"/>
                <w:lang w:val="uk-UA"/>
              </w:rPr>
              <w:t>Sprinter»</w:t>
            </w:r>
            <w:r>
              <w:rPr>
                <w:bCs/>
                <w:szCs w:val="28"/>
                <w:lang w:val="en-US"/>
              </w:rPr>
              <w:t xml:space="preserve">, </w:t>
            </w:r>
            <w:r>
              <w:rPr>
                <w:szCs w:val="28"/>
                <w:lang w:val="uk-UA"/>
              </w:rPr>
              <w:t>ідентифікаційний номер</w:t>
            </w:r>
            <w:r>
              <w:rPr>
                <w:szCs w:val="28"/>
                <w:lang w:val="en-US"/>
              </w:rPr>
              <w:t xml:space="preserve"> W1V3HFFZ3SP780190, </w:t>
            </w:r>
            <w:r>
              <w:rPr>
                <w:szCs w:val="28"/>
                <w:lang w:val="uk-UA"/>
              </w:rPr>
              <w:t>рік випуску 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овоушицька селищна ра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мунальна установа "Центр надання соціальних послуг" Новоушицької селищної рад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6 2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>Додат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8 листопада 2024 року № 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  <w:br/>
        <w:t>гуманітарної допомоги з міста Герсбрук (Федеративна Республіка Німеччина) для Новоушицької селищної територіальної громади (Україна), згода на одержання якої надається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949"/>
        <w:gridCol w:w="1020"/>
        <w:gridCol w:w="1862"/>
        <w:gridCol w:w="2454"/>
        <w:gridCol w:w="131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йменуванн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диниці вимір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ількі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тримува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бува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рієнтовна вартість, євро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енератор RERO 100 S-СЕРІЯ 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овоушицька селищна ра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спрозрахункове підприємство «Водоканал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 71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V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11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Elementoriconlisttext">
    <w:name w:val="elementor-icon-list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Elementoriconlistitem">
    <w:name w:val="elementor-icon-list-item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agromada.ukraina.org.ua/hosprozrakhunkove-pidpryyemstvo-vodokan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46:00Z</dcterms:created>
  <dc:creator>Игорь</dc:creator>
  <dc:description/>
  <cp:keywords/>
  <dc:language>en-US</dc:language>
  <cp:lastModifiedBy>Kostyuchenko Viktor</cp:lastModifiedBy>
  <cp:lastPrinted>2025-01-03T09:56:00Z</cp:lastPrinted>
  <dcterms:modified xsi:type="dcterms:W3CDTF">2025-01-03T07:57:00Z</dcterms:modified>
  <cp:revision>18</cp:revision>
  <dc:subject/>
  <dc:title> </dc:title>
</cp:coreProperties>
</file>