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120" w:after="0"/>
              <w:jc w:val="both"/>
              <w:outlineLvl w:val="1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>Про Програму охорони навколишнього природного середовища Новоушицької громади на 2025-2027 роки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Керуючись статтями 10, 25, 26, пунктом 3 частини 4 статті 42, частиною 16 статті 46, 52, 59 Закону України «Про місцеве самоврядування в Україні», Земельним кодексом України, враховуючи рішення виконавчого комітету селищної ради від 21.11.2024 № </w:t>
      </w:r>
      <w:r>
        <w:rPr>
          <w:szCs w:val="28"/>
          <w:highlight w:val="yellow"/>
          <w:lang w:val="uk-UA" w:eastAsia="ru-RU"/>
        </w:rPr>
        <w:t>__</w:t>
      </w:r>
      <w:r>
        <w:rPr>
          <w:szCs w:val="28"/>
          <w:lang w:val="uk-UA" w:eastAsia="ru-RU"/>
        </w:rPr>
        <w:t xml:space="preserve"> «Про схвалення проекту Програми охорони навколишнього природного середовища Новоушицької громади на 2025-2027 роки», селищна рада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РІШИЛА: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1. Затвердити Програму охорони навколишнього природного середовища Новоушицької громади на 2025-2027 роки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. Відділу фінансів селищної ради при наявності фінансового ресурсу забезпечити фінансування Програми в межах коштів передбачених селищним бюджетом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6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6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>охорони навколишнього природного середовища</w:t>
        <w:br/>
        <w:t xml:space="preserve">Новоушицької громади на 2025-2027 роки </w:t>
      </w:r>
    </w:p>
    <w:p>
      <w:pPr>
        <w:pStyle w:val="Normal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актеристика Програми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охорони навколишнього природного середовища Новоушицької </w:t>
      </w:r>
      <w:r>
        <w:rPr>
          <w:szCs w:val="28"/>
          <w:lang w:val="uk-UA" w:eastAsia="ru-RU"/>
        </w:rPr>
        <w:t xml:space="preserve">громади </w:t>
      </w:r>
      <w:r>
        <w:rPr>
          <w:szCs w:val="28"/>
          <w:lang w:val="uk-UA"/>
        </w:rPr>
        <w:t>на 2025-2027 роки (далі – Програма) розроблена на виконання Закону України «Про охорону навколишнього природного середовища» і природоохоронних заходів затверджених постановою Кабінету Міністрів України від 17 вересня 1996 року №1147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Програма спрямована на вирішення екологічних проблем і створення умов для реалізації прав громадян на безпечне життя і здоров’я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ан навколишнього природного середовища в Новоушицькій громаді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Стан навколишнього природного середовища в Новоушицькій громаді рахується задовільний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ля вивозу сміття та побутових відходів діє комунальне підприємство, яке займається благоустроєм на території громади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Впорядковуються та утримуються на належному рівні зелені зони, благоустрій територій населених пунктів та поліпшення їх екологічних умов (забезпечення благоустрою земель комунальної власності, обслуговування газонів, скошування трави, утримання парків, скверів тощо)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Взято під охорону пам’ятки природи із них: берека лікарська звичайна, дуб звичайний, сосна чорна. Певну природоохоронну роботу ведуть школи та коледж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проблеми санітарно-екологічного стану в Новоушицькій громаді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Значну небезпеку природному середовищу завдає забруднення відкритих водойм, які розміщені на території Новоушицької громади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території громади протікає 8 річок загальною протяжністю 182,8 км, які є притоками річки Дністер (Ушиця, Калюс, Жорнівка, Данилівка, Батіг, Глибочок, Хребтіїв, Матірка). Всі вони течуть на південь, майже паралельно одна до одної і виробили глибокі каньйоноподібні долини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Річка Калюс є найбільш забрудненою. Причиною такого стану є виробничі та побутові стоки підприємств і організацій, які розміщені на території громади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вільно вирішується питання будівництва нових очисних спо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Потребують впорядкування місця видалення відходів (їх грейдерування, укатка та засипка)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еликою проблемо є влаштування жителями громади стихійних сміттєзвалищ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Програми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Головною метою Програми є виконання природоохоронних заходів з покращення екологічного стану, забезпечення раціонального природокористування в інтересах збереження природи та довгострокового, стійкого і ефективного соціально-економічного розвитку, гарантування екологічно-безпечного навколишнього природного середовища, його оптимізація для здорових умов праці, відпочинку і життєдіяльності населення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нсове забезпечення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Витрати на реалізацію природоохоронних заходів виконання програми здійснюються за рахунок надходження екологічного податку до спеціального фонду бюджету територіальної громади та залишку коштів на початок бюджетного періоду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ноз результатів виконання Програми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Виконання програми дасть змогу: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ити рівень системи нагляду і контролю за станом природних ресурсів та об’єктів навколишнього природного середовища;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ити і впровадити економіко-правовий механізм підтримки реконструкції діючих виробництв у зв’язку з переходом на маловідходні, безвідходні, ресурсозберігаючі технології та виробництва в процесі структурної перебудови;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раціональне використання і зберігання побутових відходів, придбання і встановлення урн для сміття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ходи щодо виконання Програми</w:t>
      </w:r>
      <w:r>
        <w:rPr>
          <w:szCs w:val="28"/>
          <w:lang w:val="uk-UA"/>
        </w:rPr>
        <w:t>.</w:t>
      </w:r>
    </w:p>
    <w:p>
      <w:pPr>
        <w:pStyle w:val="HTML1"/>
        <w:spacing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Охорона і раціональне використання водних ресурсів:</w:t>
      </w:r>
    </w:p>
    <w:p>
      <w:pPr>
        <w:pStyle w:val="HTML1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орядкування відкритих джерел питної води;</w:t>
      </w:r>
    </w:p>
    <w:p>
      <w:pPr>
        <w:pStyle w:val="HTML1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и щодо відновлення і підтримання сприятливого гідрологічного режиму та санітарного стану річок;</w:t>
      </w:r>
    </w:p>
    <w:p>
      <w:pPr>
        <w:pStyle w:val="HTML1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и для боротьби з шкідливою дією вод (біологічна меліорація водних об'єктів, упорядкування джерел, очищення русел від дерев та кущів, що потрапили до них внаслідок проходження весняних повеней, будівництво протиповіневих водосховищ і дамб тощо);</w:t>
      </w:r>
    </w:p>
    <w:p>
      <w:pPr>
        <w:pStyle w:val="HTML1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роблення проє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 - встановлення меж водоохоронних зон та прибережних захисних смуг (річок, струмків, потічків, ставків, водосховищ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2. Раціональне використання і зберігання відходів виробництва та побутових відхо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речовин, у тому числі непридатних або заборонених до використання хімічних засобів захисту рос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аціональне та ефективне використання твердих побутових від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/>
      </w:pPr>
      <w:r>
        <w:rPr>
          <w:szCs w:val="28"/>
          <w:lang w:val="uk-UA" w:eastAsia="ru-RU"/>
        </w:rPr>
        <w:t>придбання урн для твердих побутових відходів та баків для сортування смі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/>
      </w:pPr>
      <w:r>
        <w:rPr>
          <w:szCs w:val="28"/>
          <w:lang w:val="uk-UA" w:eastAsia="ru-RU"/>
        </w:rPr>
        <w:t>впорядкування місць видалення відходів (їх грейдерування, укатка та засип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ліквідація стихійних сміттєзвалищ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формування у встановленому законом порядку земельних ділянок під місцями видалення побутових від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3. Охорона і раціональне використання природних рослинних ресурс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/>
      </w:pPr>
      <w:r>
        <w:rPr>
          <w:szCs w:val="28"/>
          <w:lang w:val="uk-UA" w:eastAsia="ru-RU"/>
        </w:rPr>
        <w:t>заходи з озеленення населених пунктів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становлення інформаційних охоронних знаків на об’єктах природо-заповідного фо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дійснення благоустрою територій населених пунктів (забезпечення благоустрою земель комунальної власності -обслуговування газонів, скошування трави, утримання парків, скверів, тощо)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ключні положення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заходів Програми здійснюється у терміни, механізмами та обсягами фінансування, запланованими Програмою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випадку невиконання заходів Програми у заплановані терміни, зважаючи на відсутність фінансування або з інших непередбачених причин, до Програми вносяться зміни в установленому порядку. При цьому проводиться детальний аналіз причин зриву виконання Програми та розробляються висновки, спрямовані на подальше обов’язкове виконання всіх запланованих заходів програми в установлені терміни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покращить санітарний стан території Новоушицької громади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охорони навколишнього природного середовища Новоушицької громади на 2025-2027 рок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СЯГИ ВИТРАТ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на фінансування заходів Програми охорони навколишнього природного середовищ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ушицької громади на 2025-2027 рок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1"/>
        <w:gridCol w:w="2118"/>
        <w:gridCol w:w="1271"/>
        <w:gridCol w:w="1271"/>
        <w:gridCol w:w="1269"/>
      </w:tblGrid>
      <w:tr>
        <w:trPr>
          <w:trHeight w:val="23" w:hRule="atLeast"/>
        </w:trPr>
        <w:tc>
          <w:tcPr>
            <w:tcW w:w="8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Назва заході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Виконавец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Обсяги фінансування, грн</w:t>
            </w:r>
          </w:p>
        </w:tc>
      </w:tr>
      <w:tr>
        <w:trPr>
          <w:trHeight w:val="23" w:hRule="atLeast"/>
        </w:trPr>
        <w:tc>
          <w:tcPr>
            <w:tcW w:w="8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 w:eastAsia="ru-RU"/>
              </w:rPr>
              <w:t>Охорона і раціональне використання водних ресурсів</w:t>
            </w:r>
          </w:p>
        </w:tc>
      </w:tr>
      <w:tr>
        <w:trPr>
          <w:trHeight w:val="2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упорядкування відкритих джерел питної води;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аходи щодо відновлення і підтримання сприятливого гідрологічного режиму та санітарного стану річок;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/>
              </w:rPr>
              <w:t xml:space="preserve">заходи для боротьби з шкідливою дією вод (біологічна меліорація водних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/>
              </w:rPr>
              <w:t>об'єктів, упорядкування джерел, очищення русел від дерев та кущів, що потрапили до них внаслідок проходження весняних повеней, будівництво протиповіневих водосховищ і дамб тощо);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озроблення проє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 - встановлення меж водоохоронних зон та прибережних захисних смуг (річок, струмків, потічків, ставків, водосховищ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П «Комунальник», Новоушицька селищн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 w:eastAsia="ru-RU"/>
              </w:rPr>
              <w:t>Раціональне використання і зберігання відходів виробництва та побутових відходів</w:t>
            </w:r>
          </w:p>
        </w:tc>
      </w:tr>
      <w:tr>
        <w:trPr>
          <w:trHeight w:val="2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</w:t>
              <w:br/>
              <w:t xml:space="preserve">речовин, у тому числі непридатних або заборонених до використання </w:t>
              <w:br/>
              <w:t>хімічних засобів захисту росл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раціональне та ефективне використання твердих побутових відход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идбання урн для твердих побутових відходів та баків для сортування смітт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>впорядкування місць видалення відходів (їх грейдерування, укатка та засипк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ліквідація стихійних сміттєзвалищ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формування у встановленому законом порядку земельних ділянок під місцями видалення побутових відході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ГП «Комунальник», </w:t>
            </w:r>
            <w:r>
              <w:rPr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>Охорона і раціональне використання природних рослинних ресурсів</w:t>
            </w:r>
          </w:p>
        </w:tc>
      </w:tr>
      <w:tr>
        <w:trPr>
          <w:trHeight w:val="2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/>
              </w:rPr>
              <w:t>заходи з озеленення населених пунктів громади;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становлення інформаційних охоронних знаків на об’єктах природо-заповідного фонду; 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дійснення благоустрою територій населених пунктів (забезпечення благоустрою земель комунальної власності - обслуговування газонів, скошування трави, утримання парків, скверів, тощо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П «Комунальник», к</w:t>
            </w:r>
            <w:r>
              <w:rPr>
                <w:szCs w:val="28"/>
                <w:lang w:val="uk-UA"/>
              </w:rPr>
              <w:t>ористувачі земельних ділянок, Новоушицька селищн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0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0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00000,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type w:val="nextPage"/>
      <w:pgSz w:orient="landscape" w:w="16838" w:h="11906"/>
      <w:pgMar w:left="1134" w:right="1134" w:gutter="0" w:header="284" w:top="1701" w:footer="0" w:bottom="567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1800" cy="6096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autoSpaceDE w:val="false"/>
      <w:jc w:val="center"/>
      <w:rPr>
        <w:b/>
        <w:b/>
        <w:bCs/>
        <w:sz w:val="24"/>
        <w:lang w:val="uk-UA"/>
      </w:rPr>
    </w:pPr>
    <w:r>
      <w:rPr>
        <w:b/>
        <w:szCs w:val="28"/>
        <w:lang w:val="uk-UA"/>
      </w:rPr>
      <w:t>LХVIІІ</w:t>
    </w:r>
    <w:r>
      <w:rPr>
        <w:b/>
        <w:szCs w:val="28"/>
        <w:lang w:val="en-US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i w:val="false"/>
        <w:i w:val="false"/>
        <w:iCs w:val="false"/>
        <w:lang w:val="uk-UA"/>
      </w:rPr>
    </w:pPr>
    <w:r>
      <w:rPr>
        <w:b w:val="false"/>
        <w:i w:val="false"/>
        <w:iCs w:val="false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HTML1">
    <w:name w:val="Стандартный HTML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5:00Z</dcterms:created>
  <dc:creator>Игорь</dc:creator>
  <dc:description/>
  <cp:keywords/>
  <dc:language>en-US</dc:language>
  <cp:lastModifiedBy>Kostyuchenko Viktor</cp:lastModifiedBy>
  <cp:lastPrinted>2024-11-14T15:33:00Z</cp:lastPrinted>
  <dcterms:modified xsi:type="dcterms:W3CDTF">2024-11-15T12:05:00Z</dcterms:modified>
  <cp:revision>7</cp:revision>
  <dc:subject/>
  <dc:title> </dc:title>
</cp:coreProperties>
</file>