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8 листопада 2024 року № 18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цура Валенти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одільська,5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чук Василь Радіо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Перемоги,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2:0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днарчук Олена Анатол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Затишна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расимчук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Грушевського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убчак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Грушевського,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батюк Любов Пе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Зарічна,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2:00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ицай Віра Степ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мельницька область, Кам’янець-Подільський р-н, с. Куражин, вулиця Вишнева,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4500:01:002:0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зєв Іван Єпіф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Молодіжн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ол Галина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Молодіжна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ен Станіслав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Хмельницького,4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500:01:004:03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іневич Василь Григо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Українськ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убіневич Василь Семе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ськ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чук Анатол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Польов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мієць Гали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жівка, вулиця Щкільна,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2:002:00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ик Тетян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мельницька область, Кам’янець-Подільський р-н, с. Рудківці, вулиця Хмельницького Б.,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6500:04:001:0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83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хлярчук Вір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Франко І.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9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чук Артем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мельницька область, Кам’янець-Подільський р-н, с. Ставчани, вулиця Садова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9000:01:001:02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нюк Любов Дмит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1:0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кринчук Олег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Польова,3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єцух Тетя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Молодіжн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1:0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ознікова Зінаїд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провулок Ювілейний,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1:03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ович Петро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Перемоги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1:02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вчук Ілля Семе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ча, вулиця Черкашина,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5000:01:004:03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нчук Неоні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Маціорськ, вулиця Польова,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2:001:0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 Петро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Хмельницька область, Кам’янець-Подільський р-н, с. Зелені Курилівці, вулиця Шевченка,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23382700:01:001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Надія Іван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ол Людмила Васил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Святослав Святослав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Артур Святослав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ценко Олексій Святослав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Молодіжн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- спільна сумісна власні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000:01:001:0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2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нюк Олександ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Садова,6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6:0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Сергій Олександ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бутинці, вулиця Набережн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0700:03:005:00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66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лепало Ольга Анатол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ода, вулиця Польо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000:06:002:00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нкаренко Валерій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учая, вулиця Центральна,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1200:01:004:0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/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8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3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4-11-27T08:18:00Z</dcterms:modified>
  <cp:revision>7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