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0, 22, 36, 79-1, 122, 123, 124, 134, 184, пунктом 23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и громадян, селищ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ПАРШЕНКО Галині Пет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дозвіл БУКШІЙ Наталі Павл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звіл ПАТОЇШИНІЙ Катерин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дозвіл ГЛУШКО Олені Броніславівні на розроблення проєкту землеустрою щодо відведення земельної ділянки орієнтовною площею 0,27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дозвіл ШЛАПАКОВУ Максиму Сергійовичу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дозвіл ВАСИЛЮК Валентині Ів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Вахн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дозвіл ВАСИЛЮК Валентині Іванівні на розроблення проєкту землеустрою щодо відведення земельної ділянки орієнтовною площею 0,4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Губар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дати дозвіл КУЦКІЙ Наталії Іванівні на розроблення проєкту землеустрою щодо відведення земельної ділянки орієнтовною площею 0,3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ти дозвіл ЩЕРБАТОМУ Мирославу Віктор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0,9010 га, кадастровий номер 6823387500:03:001:1060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Надати дозвіл ЛАНДАУСУ Руслану Романовичу на розроблення проєкту землеустрою щодо відведення земельних ділянок в оренду для городництва (код КВЦПЗ – 01.07) загальною орієнтовною площею 1,8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Ців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Надати дозвіл ЩУР Інні Олександр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Надати дозвіл ХОРЕВИЧ Оксані Василівні на розроблення проєкту землеустрою щодо відведення земельної ділянки орієнтовною площею 0,36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Надати дозвіл МАРОСІ Віталію Степан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Надати дозвіл ОСАТЮКУ Леоніду Миколай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Надати дозвіл ОСАТЮКУ Анатолію Леонідовичу на розроблення проєкту землеустрою щодо відведення земельних ділянок в оренду для городництва (код КВЦПЗ – 01.07) загальною орієнтовною площею 0,5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Надати дозвіл АНДРОНІК Ользі Вячеслав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Надати дозвіл УХАТЮК Яні Юрі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Надати дозвіл БОГАТЬКО Аллі Володимирівні на розроблення проєкту землеустрою щодо відведення земельної ділянки орієнтовною площею 0,1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Надати дозвіл БІЛОКОНЮ Василю Іван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Надати ФРОЛОВІЙ Ірині Михайлівні дозвіл на розроблення проєкту землеустрою щодо відведення земельної ділянки кадастровий номер 6823355100:03:005:0398 площею 0,0250 га в оренду 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і зміною її виду цільового призначення в межах категорії земель за основним цільовим призначенням – землі сільськогосподарського призначення з 01.03- для ведення особистого селянського господарства у 01.07 - для городництва, за рахунок земель комунальної власності, які знаходяться в с-ще.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Надати дозвіл КОСМАК Галині Василівні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Надати дозвіл СУХАЦЬКІЙ Наталі Володимирівні на розроблення проєкту землеустрою щодо відведення земельних ділянок в оренду для городництва (код КВЦПЗ – 01.07) загальною орієнтовною площею 0,76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6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Надати дозвіл КЛЕМБІ Ган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с. 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Надати дозвіл ГАЛАШ Оксані Іванівні на розроблення проєкту землеустрою щодо відведення земельної ділянки орієнтовною площею 0,11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0" w:name="_Hlk181347164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25. Надати ПРИСЯЖНЮК Аллі Миколаївні дозвіл на розроблення проєкту землеустрою щодо відведення земельної ділянки кадастровий номер 6823389500:05:003:1105 площею 0,3500 га в оренду ,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1" w:name="_Hlk182301634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2" w:name="_Hlk181347164"/>
      <w:bookmarkStart w:id="3" w:name="_Hlk18135375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26. Надати дозвіл ПАШТЕРЯН Галині Васил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0,651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9000:08:001:061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bookmarkStart w:id="4" w:name="_Hlk18135375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27. Надати дозвіл ТКАЧУК Марії Іванівні на розроблення проєкту землеустрою щодо відведення земельних ділянок в оренду для городництва (код КВЦПЗ – 01.07) загальною орієнтовною площею 0,56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 Ців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36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Надати дозвіл МАРОСІ Лілії Дмитрівні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10,556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6823381000:05:001:0299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5" w:name="_Hlk182302657"/>
      <w:r>
        <w:rPr>
          <w:rFonts w:cs="Times New Roman" w:ascii="Times New Roman" w:hAnsi="Times New Roman"/>
          <w:sz w:val="28"/>
          <w:szCs w:val="28"/>
          <w:lang w:val="uk-UA"/>
        </w:rPr>
        <w:t xml:space="preserve">з 01.17 Земельні ділянки запасу (земельні ділянки, які не надані у власність або користування громадянами чи юридичними особами)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Надати дозвіл ЖУЧКОВСЬКІЙ Наталії Миколаївні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4,097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1000:06:001:030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Надати дозвіл МЕЛЬНИК Марії Олександрівні на розроблення проєкту землеустрою щодо відведення земельних ділянок в оренду загальною орієнтовною площею 1,2000 га, (за рахунок частини сформованої земельної ділянки площею 5,1640 га, кадастровий номер 6823386500:06:001:0076) зі зміною її виду цільового призначення в межах категорії земель за основним цільовим призначенням – землі сільськогосподарського призначення </w:t>
      </w:r>
      <w:bookmarkStart w:id="6" w:name="_Hlk182303663"/>
      <w:r>
        <w:rPr>
          <w:rFonts w:cs="Times New Roman" w:ascii="Times New Roman" w:hAnsi="Times New Roman"/>
          <w:sz w:val="28"/>
          <w:szCs w:val="28"/>
          <w:lang w:val="uk-UA"/>
        </w:rPr>
        <w:t>з 16.00 Землі запасу (земельні ділянки кожної категорії земель, які не надані у власність або користування громадянам чи юридичним особам)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у 01.07 - для городництва, за рахунок земель комунальної власності, які знаходяться за межами с. Рудківці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 – орієнтовною площею 0,6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6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Надати дозвіл ГРИГОР`ЄВІЙ Валентині Дмитр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1,1100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500:03:001:1063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ельні ділянки запасу (земельні ділянки, які не надані у власність або користування громадянами чи юридичними особами) у 01.07 - для городництва, за рахунок земель комунальної власності, які знаходяться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Надати дозвіл ПЕТРОВСЬКОМУ Євгену Мар`яновичу на розроблення проєкту землеустрою щодо відведення земельної ділянки в оренду орієнтовною площею 0,4000 га, (за рахунок частини сформованої земельної ділянки площею 6,27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4500:07:001:0079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3. Надати дозвіл </w:t>
      </w:r>
      <w:bookmarkStart w:id="7" w:name="_Hlk182304558"/>
      <w:r>
        <w:rPr>
          <w:rFonts w:cs="Times New Roman" w:ascii="Times New Roman" w:hAnsi="Times New Roman"/>
          <w:sz w:val="28"/>
          <w:szCs w:val="28"/>
          <w:lang w:val="uk-UA"/>
        </w:rPr>
        <w:t>ШКОЛЬНІЙ Валентині Яківні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єкту землеустрою щодо відведення земельної ділянки орієнтовною площею 0,2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Надати дозвіл ШКОЛЬНІЙ Валентині Яківні на розроблення проєкту землеустрою щодо відведення земельної ділянки в оренду орієнтовною площею 0,2100 га, (за рахунок частини сформованої земельної ділянки площею 4,9881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7000:12:003:0027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Тимк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Надати дозвіл ГРИГОРАШУ Роману Василь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за межами с. Браїл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Надати дозвіл БУРТНИКУ Вадиму Володими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Надати дозвіл БУРТНИКУ Вадиму Володимировичу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Надати дозвіл ЗАЛІСНІЙ Ларисі Степанівні на розроблення проєкту землеустрою щодо відведення земельної ділянки орієнтовною площею 0,6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Іваш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 Надати дозвіл ОСТАФІЙЧУКУ Сергію Петр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Руд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0. Надати дозвіл КРЕМІНСЬКОМУ Володимиру Васильовичу на розроблення проєкту землеустрою щодо відведення земельної ділянки в оренду орієнтовною площею 0,5000 га, (за рахунок частини сформованої земельної ділянки площею 11,6106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а, кадастровий номер 6823384500:08:001:0264) зі зміною її виду цільового призначення в межах категорії земель за основним цільовим призначенням – землі сільськогосподарського призначення з 16.00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Надати дозвіл МАЗУР Ніні Василівні на розроблення проєкту землеустрою щодо відведення земельних ділянок в оренду для городництва (код КВЦПЗ – 01.07) загальною орієнтовною площею 0,7000 га. , за рахунок земель запасу комунальної власності, які відносяться до категорії земель сільськогосподарського призначення, що розташовані за межами с.Слобідка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4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 Надати дозвіл МАКСИМЧУК Валентині Василівні на розроблення проєкту землеустрою щодо відведення земельної ділянки в оренду орієнтовною площею 0,2300 га, (за рахунок частини сформованої земельної ділянки площею 2,7903 га, кадастровий номер 6823383000:05:001:0438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Івашківці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 Надати дозвіл ДРАГОНЕНКО Тетяні Миколаївні на розроблення проєкту землеустрою щодо відведення земельних ділянок в оренду для городництва (код КВЦПЗ – 01.07) загальною орієнтовною площею 0,7500 га. , за рахунок земель запасу комунальної власності, які відносяться до категорії земель сільськогосподарського призначення, що розташовані в межах с.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2500 г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4. Надати дозвіл ГІЛЯВСЬКІЙ Інні Євгенівні на розроблення проєкту землеустрою щодо відведення земельної ділянки в оренду орієнтовною площею 0,3000 га, (за рахунок частини сформованої земельної ділянки площею 39,3397 га, кадастровий номер 6823389500:05:003:1149) зі зміною її виду цільового призначення в межах категорії земель за основним цільовим призначенням – землі сільськогосподарського призначення з 01.17 Землі запасу (земельні ділянки кожної категорії земель, які не надані у власність або користування громадянам чи юридичним особам) у 01.07 - для городництва, за рахунок земель комунальної власності, які знаходяться за межами с. Струга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5 Надати дозвіл НОВІЦЬКІЙ Людмилі Олександрівні на розроблення проєкту землеустрою щодо відведення земельних ділянок в оренду для городництва (код КВЦПЗ – 01.07) загальною орієнтовною площею 0,3000 га. , за рахунок земель запасу комунальної власності, які відносяться до категорії земель сільськогосподарського призначення, що розташовані в межах с.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000 г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1000 г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. Надати дозвіл ЛИТВИНЮК Людмилі Володимирівні на розроблення проєкту землеустрою щодо відведення земельної ділянки орієнтовною площею 0,50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 Надати дозвіл СУХАЦЬКОМУ Миколі Івановичу на розроблення проєкту землеустрою щодо відведення земельної ділянки орієнтовною площею 0,2500 га в оренду для городництва (код КВЦПЗ – 01.07), за рахунок земель запасу комунальної власності, які відносяться до категорії земель сільськогосподарського призначення, що розташована в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8. Надати дозвіл ЗВАРИЧУКУ Віктору Івановичу на розроблення проєкту землеустрою щодо відведення земельних ділянок в оренду для городництва (код КВЦПЗ – 01.07) загальною орієнтовною площею 0,6000 га. , за рахунок земель запасу комунальної власності, які відносяться до категорії земель сільськогосподарського призначення, що розташовані в межах с.Загродське, Новоушицької територіальної громади, Кам’янець-Подільського району, Хмельницької області, а саме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1- орієнтовною площею 0,2500 га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2 – орієнтовною площею 0,2500 г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ка №3 – орієнтовною площею 0,1000 г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. Розроблені та погоджені у визначеному законом порядку проєкти землеустрою щодо відведення земельних ділянок в оренду подати на розгляд та затвердження Новоушицькій селищній рад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8"/>
        <w:lang w:eastAsia="ar-SA"/>
      </w:rPr>
      <w:t>LXV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І</w:t>
    </w:r>
    <w:r>
      <w:rPr>
        <w:rFonts w:cs="Times New Roman" w:ascii="Times New Roman" w:hAnsi="Times New Roman"/>
        <w:b/>
        <w:bCs/>
        <w:sz w:val="28"/>
        <w:szCs w:val="28"/>
        <w:lang w:eastAsia="ar-SA"/>
      </w:rPr>
      <w:t>I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8.11.2024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0:00Z</dcterms:created>
  <dc:creator>Ира</dc:creator>
  <dc:description/>
  <cp:keywords/>
  <dc:language>en-US</dc:language>
  <cp:lastModifiedBy>Kostyuchenko Viktor</cp:lastModifiedBy>
  <cp:lastPrinted>2024-11-14T16:04:00Z</cp:lastPrinted>
  <dcterms:modified xsi:type="dcterms:W3CDTF">2024-11-27T08:22:00Z</dcterms:modified>
  <cp:revision>5</cp:revision>
  <dc:subject/>
  <dc:title/>
</cp:coreProperties>
</file>