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УШУВАТІЙ Таїсі Миколаївні проект землеустрою щодо відведення земельної ділянки кадастровий номер 6823386500:06:001:0081 в оренду 01.07-для городництва, площею 0,5000 га,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ШУВАТІЙ Таїсі Миколаївні в оренду строком на 7 (сім) років земельну ділянку 6823386500:06:001:0081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ТАЛАПЧУК Наталії Володимирівні проект землеустрою щодо відведення земельної ділянки кадастровий номер 6823385000:01:001:0164 в оренду 01.07-для городництва, площею 0,1716 га,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АЛАПЧУК Наталії Володимирівні в оренду строком на 7 (сім) років земельну ділянку 6823385000:01:001:0164, площею 0,1716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АНДРУЩАКУ Ігорю Миколайовичу проект землеустрою щодо відведення земельної ділянки кадастровий номер 6823386000:06:002:0387, площею 0,5605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605 га кадастровий номер 6823386000:06:002:038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УЩАКУ Ігорю Миколайовичу в оренду строком на 7 (сім) років земельну ділянку 6823386000:06:002:0387, площею 0,560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ПОПОВИЧУ Петру Івановичу проект землеустрою щодо відведення земельних ділянок кадастровий номер 6823386500:01:001:0240 площею 0,2200 га, кадастровий номер 6823386500:01:001:0242 площею 0,2500 га, в оренду 01.07-для городництва, в межах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ПОВИЧУ Петру Івановичу в оренду строком на 7 (сім) років земельні ділянки кадастровий номер 6823386500:01:001:0240 площею 0,2200 га, кадастровий номер 6823386500:01:001:0242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СОПІЛЬНЯК Надії Віталіївні проект землеустрою щодо відведення земельної ділянки кадастровий номер 6823383000:02:001:0035 в оренду 01.07-для городництва, площею 0,2396 г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ОПІЛЬНЯК Надії Віталіївні в оренду строком на 7 (сім) років земельну ділянку 6823383000:02:001:0035, площею 0,2396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ЖУРАКІВСЬКІЙ Ганні Василівні проект землеустрою щодо відведення земельних ділянок кадастровий номер 6823387000:04:003:0010 площею 0,2800 га, кадастровий номер 6823387000:04:004:0013 площею 0,2000 га, в оренду 01.07-для городництва, в межах с. Тим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ЖУРАКІВСЬКІЙ Ганні Василівні в оренду строком на 7 (сім) років земельні ділянки кадастровий номер 6823387000:04:003:0010 площею 0,2800 га, кадастровий номер 6823387000:04:004:0013 площею 0,2000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БОДНАРЧУКУ Денису Олександровичу проект землеустрою щодо відведення земельних ділянок кадастровий номер 6823383000:02:001:0024 площею 0,2500 га, кадастровий номер 6823383000:02:001:0025 площею 0,2493 га, кадастровий номер 6823383000:02:003:0097 площею 0,1000 га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ЧУКУ Денису Олександровичу в оренду строком на 7 (сім) років земельні ділянки кадастровий номер 6823383000:02:001:0024 площею 0,2500 га, кадастровий номер 6823383000:02:001:0025 площею 0,2493 га, кадастровий номер 6823383000:02:003:0097 площею 0,1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ПОВЕРЖУК Валентині Володимирівні проект землеустрою щодо відведення земельних ділянок кадастровий номер 6823386000:01:001:0156 площею 0,1665 га, кадастровий номер 6823386000:01:001:0160 площею 0,1000 га,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ВЕРЖУК Валентині Володимирівні в оренду строком на 7 (сім) років земельні ділянки кадастровий номер 6823386000:01:001:0156 площею 0,1665 га, кадастровий номер 6823386000:01:001:0160 площею 0,1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КУЛЬПЄКІНІЙ Валентині Григорівні проект землеустрою щодо відведення земельної ділянки кадастровий номер 6823385000:01:004:0323 площею 0,2700 га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ЛЬПЄКІНІЙ Валентині Григорівні в оренду строком на 7 (сім) років земельну ділянку 6823385000:01:004:0323, площею 0,27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ДЖУМАБАЄВІЙ Тетяні Миколаївні проект землеустрою щодо відведення земельних ділянок кадастровий номер 6823386000:01:001:0157 площею 0,2800 га, кадастровий номер 6823386000:01:001:0158 площею 0,3129 га,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ЖУМАБАЄВІЙ Тетяні Миколаївні в оренду строком на 7 (сім) років земельні ділянки кадастровий номер 6823386000:01:001:0157 площею 0,2800 га, кадастровий номер 6823386000:01:001:0158 площею 0,3129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ДУДЧАК Ларисі Володимирівні проект землеустрою щодо відведення земельної ділянки кадастровий номер 6823389500:01:001:0314 площею 0,3500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ЧАК Ларисі Володимирівні в оренду строком на 7 (сім) років земельну ділянку 6823389500:01:001:0314, площею 0,3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ГНИЛЕНЬКОМУ Анатолію Анатолійовичу проект землеустрою щодо відведення земельної ділянки кадастровий номер 6823389500:01:001:0364 площею 0,5079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ИЛЕНЬКОМУ Анатолію Анатолійовичу в оренду строком на 7 (сім) років земельну ділянку 6823389500:01:001:0364, площею 0,507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ОРЛОВСЬКОМУ Олександру Івановичу проект землеустрою щодо відведення земельної ділянки кадастровий номер 6823387000:02:002:0124 площею 0,2500 га в оренду 01.07-для городництв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РЛОВСЬКОМУ Олександру Івановичу в оренду строком на 7 (сім) років земельну ділянку 6823387000:02:002:0124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ШЕВЧЕНКУ Валентину Олеговичу проект землеустрою щодо відведення земельної ділянки кадастровий номер 6823383500:01:001:0303 площею 0,2960 га в оренду 01.07-для городництва, в межах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ЕВЧЕНКУ Валентину Олеговичу в оренду строком на 7 (сім) років земельну ділянку 6823383500:01:001:0303, площею 0,296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КАЗІВІЙ Олені Петрівні проект землеустрою щодо відведення земельних ділянок кадастровий номер 6823386000:01:001:0155 площею 0,1000 га, кадастровий номер 6823386000:01:001:0159 площею 0,1000 га,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ЗІВІЙ Олені Петрівні в оренду строком на 7 (сім) років земельні ділянки кадастровий номер 6823386000:01:001:0155 площею 0,1000 га, кадастровий номер 6823386000:01:001:0159 площею 0,1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ГУЦОЛ Галині Дмитрівні проект землеустрою щодо відведення земельної ділянки кадастровий номер 6823383500:04:001:0744 площею 0,3179 га в оренду 01.07-для городництва,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ЦОЛ Галині Дмитрівні в оренду строком на 7 (сім) років земельну ділянку 6823383500:04:001:0744, площею 0,317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ГУЦОЛ Галині Дмитрівні проект землеустрою щодо відведення земельної ділянки кадастровий номер 6823383500:01:001:0304 площею 0,2351 га в оренду 01.07-для городництва,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ЦОЛ Галині Дмитрівні в оренду строком на 7 (сім) років земельну ділянку 6823383500:01:001:0304, площею 0,235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ГУЦОЛ Галині Дмитрівні проект землеустрою щодо відведення земельної ділянки кадастровий номер 6823383500:04:001:0794 площею 0,2032 га в оренду 01.07-для городництва,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ЦОЛ Галині Дмитрівні в оренду строком на 7 (сім) років земельну ділянку 6823383500:04:001:0794, площею 0,2032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ГУЦОЛ Галині Дмитрівні проект землеустрою щодо відведення земельної ділянки кадастровий номер 6823383500:04:001:0729, площею 0,4514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Капустяни, Новоушицької територіальної громади, Кам’янець-Подільського району, Хмельницької області. 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514 га кадастровий номер 6823383500:04:001:072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УЦОЛ Галині Дмитрівні в оренду строком на 7 (сім) років земельну ділянку 6823383500:04:001:0729, площею 0,4514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БОЖИНСЬКІЙ Сніжані Вікторівні проект землеустрою щодо відведення земельної ділянки кадастровий номер 6823386500:05:001:1509, площею 0,2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Вільховець, Новоушицької територіальної громади, Кам’янець-Подільського району, Хмельницької області. 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000 га кадастровий номер 6823386500:05:001:150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ЖИНСЬКІЙ Сніжані Вікторівні в оренду строком на 7 (сім) років земельну ділянку 6823386500:05:001:1509, площею 0,2000 га,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ЛЕВИЦЬКІЙ Олені Іванівні проект землеустрою щодо відведення земельної ділянки кадастровий номер 6823386000:08:001:0174, площею 0,5086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Мала Стружка, Новоушицької територіальної громади, Кам’янець-Подільського району, Хмельницької області. 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086 га кадастровий номер 6823386000:08:001:017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ЕВИЦЬКІЙ Олені Іванівні в оренду строком на 7 (сім) років земельну ділянку 6823386000:08:001:0174, площею 0,5086 га, 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ГРУДКУ Олегу Анатолійовичу проект землеустрою щодо відведення земельної ділянки кадастровий номер 6823382700:07:001:0249 площею 0,0600 га в оренду 01.01-для ведення товарного сільськогосподарського виробництв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УДКО Олегу Анатолійовичу в оренду строком на 49 (сорок дев’ять) років земельну ділянку 6823382700:07:001:0249, площею 0,0600 га,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ГНАТЮК Галині Євгенівні проект землеустрою щодо відведення земельної ділянки кадастровий номер 6823389500:01:003:0312 площею 0,1194 га в оренду 03.15-для будівництва та обслуговування інших будівель громадської забудови по вулиця Подільська,37/4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АТЮК Галині Євгенівні в оренду строком на 49 (сорок дев’ять) років земельну ділянку 6823389500:01:003:0312, площею 0,1194 га, 03.15-для будівництва та обслуговування інших будівель громадської забудови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БУДУСУ Володимиру Івановичу проект землеустрою щодо відведення земельної ділянки кадастровий номер 6823386000:04:002:0245 площею 0,6000 га, в оренду 01.07-для городництва, за межами с.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ДУСУ Володимиру Івановичу в оренду строком на 7 (сім) років земельні ділянки кадастровий номер 6823386000:04:002:0245 площею 0,6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Затвердити ЛУДАНУ Валерію Васильовичу проект землеустрою щодо відведення земельної ділянки кадастровий номер 6823383000:04:001:0366 площею 0,1400 га, в оренду 01.07-для городництва, за межами с.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УДАНУ Валерію Васильовичу в оренду строком на 7 (сім) років земельні ділянки кадастровий номер 6823383000:04:001:0366 площею 0,14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атвердити ЛУДАН Наталії Володимирівні проект землеустрою щодо відведення земельних ділянок кадастровий номер 6823383000:02:001:0090 площею 0,2500 га, кадастровий номер 6823383000:02:001:2000 площею 0,3500 га в оренду 01.07-для городництва, в межах с.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УДАН Наталії Володимирівні в оренду строком на 7 (сім) років земельні ділянки кадастровий номер 6823383000:02:001:0090 площею 0,2500 га, кадастровий номер 6823383000:02:001:2000 площею 0,3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Затвердити ТАРАНЧУК Ларисі Іванівні проект землеустрою щодо відведення земельної ділянки кадастровий номер 6823388500:01:002:0372 площею 0,4873 га, в оренду 01.07-для городництв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ТАРАНЧУК Ларисі Іванівні в оренду строком на 7 (сім) років земельні ділянки кадастровий номер 6823388500:01:002:0372 площею 0,4873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Затвердити УРІК Альоні Валеріївні проект землеустрою щодо відведення земельних ділянок кадастровий номер 6823383000:02:001:0100 площею 0,1000 га, кадастровий номер 6823383000:02:001:0101 площею 0,2500 га в оренду 01.07-для городництва, в межах с.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УРІК Альоні Валеріївні в оренду строком на 7 (сім) років земельні ділянки кадастровий 6823383000:02:001:0100 площею 0,1000 га, кадастровий номер 6823383000:02:001:0101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Затвердити ОЛІЙНИКУ Миколі Миколайовичу проект землеустрою щодо відведення земельної ділянки кадастровий номер 6823386500:04:001:0411 площею 0,3850 га,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ЛІЙНИКУ Миколі Миколайовичу в оренду строком на 7 (сім) років земельні ділянки кадастровий номер 6823386500:04:001:0411 площею 0,3850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Затвердити КОБ’ЯЛКО Оксані Віталіївні проект землеустрою щодо відведення земельної ділянки кадастровий номер 6823389500:01:003:0316 площею 0,4844 га,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Б’ЯЛКО Оксані Віталіївні в оренду строком на 7 (сім) років земельні ділянки кадастровий номер 6823389500:01:003:0316 площею 0,4844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Селищному голові Анатолію ОЛІЙНИКУ від імені Новоушицької селищної ради укласти з фізичними та юридичними особами визначеними у пунктах 1-31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Фізичним та юридичним особам визначеним у пунктах 1-30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4"/>
        <w:lang w:val="en-US"/>
      </w:rPr>
      <w:t>LXVI</w:t>
    </w:r>
    <w:r>
      <w:rPr>
        <w:rFonts w:cs="Times New Roman" w:ascii="Times New Roman" w:hAnsi="Times New Roman"/>
        <w:b/>
        <w:sz w:val="28"/>
        <w:szCs w:val="24"/>
        <w:lang w:val="uk-UA"/>
      </w:rPr>
      <w:t>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4:00Z</dcterms:created>
  <dc:creator>Ира</dc:creator>
  <dc:description/>
  <cp:keywords/>
  <dc:language>en-US</dc:language>
  <cp:lastModifiedBy>Kostyuchenko Viktor</cp:lastModifiedBy>
  <cp:lastPrinted>2024-11-15T10:37:00Z</cp:lastPrinted>
  <dcterms:modified xsi:type="dcterms:W3CDTF">2024-11-20T14:58:00Z</dcterms:modified>
  <cp:revision>11</cp:revision>
  <dc:subject/>
  <dc:title/>
</cp:coreProperties>
</file>