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22,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враховуючи витяги із містобудівної документації № 004/24 від 09.07.2024 та №005/24 від 12.11.2024, розглянувши заяви СІВАКА А. М. та НІКІТЕНКАВ.М.,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СІВАКУ Анатолію Михайловичу проект землеустрою щодо відведення земельної ділянки кадастровий номер 6823380500:03:001:0177, площею 0,2100 га цільове призначення якої змінюється із земель житлової та громадської забудови, (код КВЦПЗ-03.07) для будівництва та обслуговування будівель торгівлі у землі сільськогосподарського призначення (код КВЦПЗ-01.03) для ведення особистого селянського господарства, яка розташована по вул. Небесної сотні, буд. 3, с. Садове,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кадастровий номер 6823380500:03:001:0177, площею 0,2100 га, із земель житлової та громадської забудови, (код КВЦПЗ-03.07) для будівництва та обслуговування будівель торгівлі у землі сільськогосподарського призначення (код КВЦПЗ-01.03) для ведення особистого селянського господарства, яка розташована по вул. Небесної сотні, буд. 3, с. Садове, Новоушицької територіальної громади, Кам’янець-Подільського району, Хмельницької області.</w:t>
      </w:r>
    </w:p>
    <w:p>
      <w:pPr>
        <w:pStyle w:val="Normal"/>
        <w:spacing w:before="120" w:after="0"/>
        <w:ind w:firstLine="567"/>
        <w:jc w:val="both"/>
        <w:rPr>
          <w:szCs w:val="28"/>
          <w:lang w:val="uk-UA"/>
        </w:rPr>
      </w:pPr>
      <w:r>
        <w:rPr>
          <w:szCs w:val="28"/>
          <w:lang w:val="uk-UA"/>
        </w:rPr>
        <w:t xml:space="preserve">2. Затвердити НІКІТЕНКУ Володимиру Михайловичу проект землеустрою щодо відведення земельної ділянки кадастровий номер 6823355100:08:001:0317, площею 0,3200 га цільове призначення якої змінюється із земель сільськогосподарського призначення (код КВЦПЗ-01.03) для ведення особистого селянського господарства у землі промисловості, транспорту, електронних комунікацій, енергетики, оборони та іншого призначення (код КВЦПЗ-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за межами с.Каскада,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кадастровий номер 6823355100:08:001:0317, площею 0,3200 га, із земель сільськогосподарського призначення (код КВЦПЗ-01.03) для ведення особистого селянського господарства у землі промисловості, транспорту, електронних комунікацій, енергетики, оборони та іншого призначення (код КВЦПЗ-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за межами с.Каскада,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3.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ХV</w:t>
    </w:r>
    <w:r>
      <w:rPr>
        <w:b/>
        <w:lang w:val="uk-UA"/>
      </w:rPr>
      <w:t>ІІ</w:t>
    </w:r>
    <w:r>
      <w:rPr>
        <w:b/>
        <w:lang w:val="en-US"/>
      </w:rPr>
      <w:t>I</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11.2024</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48:00Z</dcterms:created>
  <dc:creator>Игорь</dc:creator>
  <dc:description/>
  <cp:keywords/>
  <dc:language>en-US</dc:language>
  <cp:lastModifiedBy>Kostyuchenko Viktor</cp:lastModifiedBy>
  <cp:lastPrinted>2024-10-31T12:16:00Z</cp:lastPrinted>
  <dcterms:modified xsi:type="dcterms:W3CDTF">2024-11-27T08:29:00Z</dcterms:modified>
  <cp:revision>8</cp:revision>
  <dc:subject/>
  <dc:title> </dc:title>
</cp:coreProperties>
</file>