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ЕЧАНЮКА Д. В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ЕЧАНЮКУ Дмитру Валерійовичу проєкт землеустрою щодо відведення у власність земельної ділянки (кадастровий номер 6823383000:06:001:0266) 01.03-для ведення особистого селянського господарства, площею 1,0562 га,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ГРЕЧАНЮКУ Дмитру Валерійовичу у власність земельну ділянку 6823383000:06:001:0266, площею 1,0562 га, для 01.03-для ведення особистого селянського господарства, яка розташована за межами с. Івашківці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ЕЧАНЮКУ Д. В. провести державну реєстрацію права приватної власності на земельну ділянку 6823383000:06:001:0266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о комунальної власності на земельну ділянку 6823383000:06:001:0267 площею 0,1438 га, яка утворилась після передачі безоплатно у власність (поділу земельної ділянки 6823383000:06:001:0244) ГРЕЧАНЮКУ Д. В. земельної ділянки 6823383000:06:001:0266, зареєструвати у Державному реєстрі речових прав на нерухоме майно за Новоушицькою селищною рад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VI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5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11-27T08:29:00Z</dcterms:modified>
  <cp:revision>4</cp:revision>
  <dc:subject/>
  <dc:title/>
</cp:coreProperties>
</file>