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Програми співфінансування експлуатаційного утримання автомобільних доріг загального користування місцевого значення, </w:t>
            </w:r>
            <w:r>
              <w:rPr>
                <w:b/>
                <w:bCs/>
                <w:color w:val="000000"/>
                <w:szCs w:val="28"/>
                <w:lang w:val="uk-UA"/>
              </w:rPr>
              <w:t>що проходять в межах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4 р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7 листопада 2024 року № 365 «</w:t>
      </w:r>
      <w:r>
        <w:rPr>
          <w:szCs w:val="28"/>
          <w:lang w:val="uk-UA"/>
        </w:rPr>
        <w:t xml:space="preserve">Про схвалення проєкту рішення селищної ради «Про внесення змін до 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 xml:space="preserve">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Cs w:val="28"/>
          <w:lang w:val="uk-UA"/>
        </w:rPr>
        <w:t xml:space="preserve">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8 серпня 2024 року № 13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1000,00» замінити цифрами «1400,00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У паспорті Програми пункт 7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"/>
        <w:gridCol w:w="7353"/>
        <w:gridCol w:w="849"/>
        <w:gridCol w:w="1285"/>
      </w:tblGrid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400 тис.грн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ис. грн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, Державної установи «Служба місцевих доріг Хмельниччи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тис. грн</w:t>
            </w:r>
          </w:p>
        </w:tc>
      </w:tr>
      <w:tr>
        <w:trPr>
          <w:trHeight w:val="23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Доповнити Програму новим додатком 2 (додаєтьс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Програми співфінансування експлуатаційного утримання автомобільних доріг загального користування місцевого значення, </w:t>
            </w:r>
            <w:r>
              <w:rPr>
                <w:color w:val="000000"/>
                <w:szCs w:val="28"/>
                <w:lang w:val="uk-UA"/>
              </w:rPr>
              <w:t>що проходять в межах Новоушицької селищної територіальної громади</w:t>
            </w:r>
            <w:r>
              <w:rPr>
                <w:szCs w:val="28"/>
                <w:lang w:val="uk-UA"/>
              </w:rPr>
              <w:t xml:space="preserve"> на 2024 р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автомобільних доріг загального користування місцевого значення в межах Новоушицької селищної територіальної громади, на яких заплановано утримання в зимовий період (прогортання та підсипка протиожеледною сумішшю), експлуатаційне утримання в 2024 році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248"/>
        <w:gridCol w:w="5224"/>
        <w:gridCol w:w="1411"/>
        <w:gridCol w:w="959"/>
        <w:gridCol w:w="1660"/>
        <w:gridCol w:w="1758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робіт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автомобільної дорог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тяжність доріг, км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фінансування, у тому числі (тис. грн)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бюджет (50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 (50%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римання в зимовий період (прогортання та підсипка протиожеледною сумішшю), експлуатаційне утриманн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і автомобільні дороги загального користування місцевого значення в межах Новоушицької селищної територіальної громади, що перебувають на балансі</w:t>
            </w:r>
            <w:r>
              <w:rPr>
                <w:rStyle w:val="12"/>
                <w:sz w:val="24"/>
                <w:szCs w:val="24"/>
                <w:u w:val="none"/>
              </w:rPr>
              <w:t xml:space="preserve"> Державної установи «Служба місцевих доріг Хмельниччин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8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7T14:39:00Z</dcterms:modified>
  <cp:revision>6</cp:revision>
  <dc:subject/>
  <dc:title> </dc:title>
</cp:coreProperties>
</file>