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внесення змін до програми енергозбереження та енергоефективності Новоушицької територіальної громади на 2023-2025 роки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ями 10, 25, пунктом 22 частини першої статті 26, пунктом 3 частини четвертої статті 42, частиною шістнадцятою статті 46, статтями 52, 59 Закону України «Про місцеве самоврядування в Україні», враховуючи рішення виконавчого комітету селищної ради від 14 листопада 2024 року № 335 «Про схвалення проєкту рішення селищної ради «Про внесення змін до програми енергозбереження та енергоефективності Новоушицької територіальної громади на 2023-2025 роки», Новоушицька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b/>
          <w:szCs w:val="28"/>
          <w:lang w:val="uk-UA"/>
        </w:rPr>
        <w:t>ВИРІШИЛА: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szCs w:val="28"/>
          <w:lang w:val="uk-UA"/>
        </w:rPr>
        <w:t>1.Внести зміни до Програми енергозбереження та енергоефективності Новоушицької територіальної громади на 2023-2025 роки, затвердженої рішенням сесії селищної ради від 22 грудня 2022 року №33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Cs w:val="28"/>
          <w:lang w:val="uk-UA"/>
        </w:rPr>
        <w:t>1.1.Перелік завдань (напрямів) і заходів Програми енергозбереження та енергоефективності Новоушицької територіальної громади на 2023-2025 рок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Cs w:val="28"/>
          <w:lang w:val="uk-UA"/>
        </w:rPr>
        <w:t>доповнити новими пунктами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"/>
        <w:gridCol w:w="1481"/>
        <w:gridCol w:w="3100"/>
        <w:gridCol w:w="704"/>
        <w:gridCol w:w="704"/>
        <w:gridCol w:w="1690"/>
        <w:gridCol w:w="1722"/>
      </w:tblGrid>
      <w:tr>
        <w:trPr>
          <w:trHeight w:val="23" w:hRule="atLeast"/>
        </w:trPr>
        <w:tc>
          <w:tcPr>
            <w:tcW w:w="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идбання котла для котельні Новоушицької селищної ради </w:t>
            </w:r>
          </w:p>
        </w:tc>
        <w:tc>
          <w:tcPr>
            <w:tcW w:w="3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еконструкція, переобладнання, перепрофілювання будівель бюджетних установ з метою їх використання відповідно до повноважень та потреб територіальної громади з обов'язковим застосуванням енергоефективних технологій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24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40,00</w:t>
            </w:r>
          </w:p>
        </w:tc>
        <w:tc>
          <w:tcPr>
            <w:tcW w:w="1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на старого котла на новий, енергозберігаючий</w:t>
            </w:r>
          </w:p>
        </w:tc>
        <w:tc>
          <w:tcPr>
            <w:tcW w:w="1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ласні кошти комунальних підприємств, кошти державного, обласного та місцевих бюджеті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"/>
        <w:gridCol w:w="1481"/>
        <w:gridCol w:w="3100"/>
        <w:gridCol w:w="704"/>
        <w:gridCol w:w="704"/>
        <w:gridCol w:w="1690"/>
        <w:gridCol w:w="1722"/>
      </w:tblGrid>
      <w:tr>
        <w:trPr>
          <w:trHeight w:val="23" w:hRule="atLeast"/>
        </w:trPr>
        <w:tc>
          <w:tcPr>
            <w:tcW w:w="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роблення проєктно-кошторисної документації</w:t>
            </w:r>
          </w:p>
        </w:tc>
        <w:tc>
          <w:tcPr>
            <w:tcW w:w="3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еконструкція електричних мереж ЗДО «Дзвіночок», вул. Захисників України, 38 а, селища Нова Ушиця, Кам’янець-Подільського району Хмельницької області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25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,0</w:t>
            </w:r>
          </w:p>
        </w:tc>
        <w:tc>
          <w:tcPr>
            <w:tcW w:w="1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становлення сонячних панелей на даху будівлі комунальної власності</w:t>
            </w:r>
          </w:p>
        </w:tc>
        <w:tc>
          <w:tcPr>
            <w:tcW w:w="1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ласні кошти комунальних підприємств, кошти державного, обласного та місцевих бюджетів</w:t>
            </w:r>
          </w:p>
        </w:tc>
      </w:tr>
      <w:tr>
        <w:trPr>
          <w:trHeight w:val="23" w:hRule="atLeast"/>
        </w:trPr>
        <w:tc>
          <w:tcPr>
            <w:tcW w:w="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</w:r>
          </w:p>
        </w:tc>
        <w:tc>
          <w:tcPr>
            <w:tcW w:w="1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роблення проєктно-кошторисної документації</w:t>
            </w:r>
          </w:p>
        </w:tc>
        <w:tc>
          <w:tcPr>
            <w:tcW w:w="3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еконструкція електричних мереж КНП «Новоушицька багатопрофільна лікарня», вул. Захисників України, 36, селища Нова Ушиця, Кам’янець-Подільського району Хмельницької області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25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,0</w:t>
            </w:r>
          </w:p>
        </w:tc>
        <w:tc>
          <w:tcPr>
            <w:tcW w:w="1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становлення сонячних панелей на даху будівлі комунальної власності</w:t>
            </w:r>
          </w:p>
        </w:tc>
        <w:tc>
          <w:tcPr>
            <w:tcW w:w="1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ласні кошти комунальних підприємств, кошти державного, обласного та місцевих бюджетів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2.</w:t>
      </w:r>
      <w:r>
        <w:rPr>
          <w:lang w:val="uk-UA"/>
        </w:rPr>
        <w:t xml:space="preserve"> </w:t>
      </w:r>
      <w:r>
        <w:rPr>
          <w:bCs/>
          <w:szCs w:val="28"/>
          <w:lang w:val="uk-UA"/>
        </w:rPr>
        <w:t>У зв’язку з цим, у позиції «Всього:» цифри «70 388» замінити цифрами «70 828».</w:t>
      </w:r>
    </w:p>
    <w:p>
      <w:pPr>
        <w:pStyle w:val="Normal"/>
        <w:spacing w:before="120" w:after="0"/>
        <w:ind w:firstLine="709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3. 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сайті Новоушицької селищної ради.</w:t>
      </w:r>
    </w:p>
    <w:p>
      <w:pPr>
        <w:pStyle w:val="Normal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VIII скликання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en-US" w:eastAsia="ru-RU"/>
      </w:rPr>
      <w:t>LXVIII</w:t>
    </w:r>
    <w:r>
      <w:rPr>
        <w:b/>
        <w:szCs w:val="28"/>
        <w:lang w:val="uk-UA" w:eastAsia="ru-RU"/>
      </w:rPr>
      <w:t xml:space="preserve"> 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 w:val="28"/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3"/>
      <w:gridCol w:w="793"/>
      <w:gridCol w:w="3202"/>
      <w:gridCol w:w="797"/>
      <w:gridCol w:w="819"/>
      <w:gridCol w:w="1592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8.11.2024</w:t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0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8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аголовок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35:00Z</dcterms:created>
  <dc:creator>Игорь</dc:creator>
  <dc:description/>
  <cp:keywords/>
  <dc:language>en-US</dc:language>
  <cp:lastModifiedBy>Kostyuchenko Viktor</cp:lastModifiedBy>
  <cp:lastPrinted>2024-11-15T14:12:00Z</cp:lastPrinted>
  <dcterms:modified xsi:type="dcterms:W3CDTF">2024-12-12T12:15:00Z</dcterms:modified>
  <cp:revision>9</cp:revision>
  <dc:subject/>
  <dc:title> </dc:title>
</cp:coreProperties>
</file>