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листопада 2024 року № 357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5945» замінити цифрами «1728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69, 206 додатку в новій редакції та доповнити додаток новими позиціями 220-22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і дороги смт Нова Ушиця (всі вулиці та провулки відповідно до додатку 1 рішення селищної ради від 08 листопада 2018 року № 39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Подільськ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Миру – 0,6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очок, вул. Травнев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шківці, вул. Перемоги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4445» замінити цифрами «1578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7T08:06:00Z</dcterms:modified>
  <cp:revision>12</cp:revision>
  <dc:subject/>
  <dc:title> </dc:title>
</cp:coreProperties>
</file>