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знання майна безхазяйним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335 Цивільного кодексу України,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акту обстеження нежитлового приміщення від 04 листопада 2024 року №25, з метою недопущення настання можливих збитків економічним інтересам територіальної громади у вигляді пошкодження, знищення чи втрати майна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Визнати безхазяйним нерухоме майно, а саме: нежитлове приміщення – </w:t>
      </w:r>
      <w:r>
        <w:rPr>
          <w:szCs w:val="28"/>
          <w:lang w:val="uk-UA"/>
        </w:rPr>
        <w:t>будівлю, що знаходиться за адресою: Хмельницька область, Кам'янець-Подільський район, с. Нова Гута, вул. Українки Лесі, 9/1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spacing w:lineRule="atLeast" w:line="200" w:before="120" w:after="0"/>
        <w:ind w:left="0"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Відділу комунальної власності та житлово-комунального господарства селищної ради підготувати та надати документи до органу, що здійснює державну реєстрацію прав на нерухоме майно для взяття вищевказаного майна на облік, як безхазяйног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spacing w:lineRule="atLeast" w:line="200"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Постійній комісії з виявлення, обстеження та взяття на облік безхазяйного нерухомого майна на території Новоушицької територіальної громади опублікувати відомості про визнання вказаного в пункті 1 цього рішення нерухомого майна безхазяйним в газеті «Наддністрянська правд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spacing w:lineRule="atLeast" w:line="200"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rFonts w:ascii="Times New Roman" w:hAnsi="Times New Roman"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9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4-11-11T13:52:00Z</dcterms:modified>
  <cp:revision>4</cp:revision>
  <dc:subject/>
  <dc:title> </dc:title>
</cp:coreProperties>
</file>