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ограму будівництва, ремонту та утримання комунальних доріг Новоушицької селищної територіальної громади на 202</w:t>
            </w: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___ листопада 2024 року № ____ «</w:t>
      </w:r>
      <w:bookmarkStart w:id="0" w:name="_Hlk181859925"/>
      <w:r>
        <w:rPr>
          <w:bCs/>
          <w:szCs w:val="28"/>
          <w:lang w:val="uk-UA"/>
        </w:rPr>
        <w:t>Про схвалення проєкту рішення селищної ради «Про</w:t>
      </w:r>
      <w:bookmarkEnd w:id="0"/>
      <w:r>
        <w:rPr>
          <w:bCs/>
          <w:szCs w:val="28"/>
          <w:lang w:val="uk-UA"/>
        </w:rPr>
        <w:t xml:space="preserve"> Програму будівництва, ремонту та утримання комунальних доріг Новоушицької селищної територіальної громади на 2025 рік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Затвердити </w:t>
      </w:r>
      <w:r>
        <w:rPr>
          <w:szCs w:val="28"/>
          <w:lang w:val="uk-UA"/>
        </w:rPr>
        <w:t>Програму будівництва, ремонту та утримання комунальних доріг Новоушицької селищної територіальної громади на 202</w:t>
      </w:r>
      <w:r>
        <w:rPr>
          <w:szCs w:val="28"/>
        </w:rPr>
        <w:t>5</w:t>
      </w:r>
      <w:r>
        <w:rPr>
          <w:szCs w:val="28"/>
          <w:lang w:val="uk-UA"/>
        </w:rPr>
        <w:t xml:space="preserve"> рік</w:t>
      </w:r>
      <w:r>
        <w:rPr>
          <w:bCs/>
          <w:szCs w:val="28"/>
          <w:lang w:val="uk-UA"/>
        </w:rPr>
        <w:t xml:space="preserve"> (далі – Програма)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фінансів селищної ради, при наявності фінансового ресурсу, передбачити видатки на реалізацію заходів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Відділу комунальної власності та житлово-комунального господарства селищної ради та першому заступнику селищного голови вжити відповідних заходів щодо реалізації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 xml:space="preserve">від </w:t>
            </w:r>
            <w:r>
              <w:rPr>
                <w:bCs/>
                <w:szCs w:val="28"/>
                <w:lang w:val="en-US"/>
              </w:rPr>
              <w:t>__</w:t>
            </w:r>
            <w:r>
              <w:rPr>
                <w:bCs/>
                <w:szCs w:val="28"/>
                <w:lang w:val="uk-UA"/>
              </w:rPr>
              <w:t xml:space="preserve"> листопада 2024 року №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  <w:br/>
        <w:t>будівництва, ремонту та утримання комунальних доріг Новоушицької селищної територіальної громади на 2025 р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bookmarkStart w:id="1" w:name="bookmark1"/>
      <w:bookmarkEnd w:id="1"/>
      <w:r>
        <w:rPr>
          <w:rStyle w:val="12"/>
          <w:b/>
          <w:szCs w:val="28"/>
        </w:rPr>
        <w:t>ПАСПОРТ 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"/>
        <w:gridCol w:w="3779"/>
        <w:gridCol w:w="1540"/>
        <w:gridCol w:w="4008"/>
      </w:tblGrid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Ініціатор розроблення програми</w:t>
            </w:r>
          </w:p>
        </w:tc>
        <w:tc>
          <w:tcPr>
            <w:tcW w:w="5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Відділ комунальної власності та житлово-комунального господарства селищної ради та перший заступник селищного голови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Розробник програми</w:t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Замовник (відповідальний виконавець) програми</w:t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Учасники (співвиконавці) програми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Виконавчі органи та комунальні підприємства селищної ради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Строк виконання програми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Перелік бюджетів, які беруть участь у виконанні програми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Бюджет територіальної громади, кошти підприємств, інші джерела фінансування не заборонені законодавством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Загальний обсяг фінансових ресурсів необхідний для реалізації програми, у тому числі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Всьог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16430 тис. грн.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кошти бюджету територіальної гром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16430 тис. грн.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кошти державного бюдже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інші джерела фінансування не заборонені законодавст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keepNext w:val="true"/>
        <w:keepLines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50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bookmarkStart w:id="2" w:name="bookmark1"/>
      <w:bookmarkEnd w:id="2"/>
      <w:r>
        <w:rPr>
          <w:b/>
          <w:bCs/>
          <w:szCs w:val="28"/>
          <w:lang w:val="uk-UA"/>
        </w:rPr>
        <w:t>І. Загальна частина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Програма будівництва, ремонту та утримання комунальних доріг Новоушицької селищної територіальної громади </w:t>
      </w:r>
      <w:r>
        <w:rPr>
          <w:szCs w:val="28"/>
          <w:lang w:val="uk-UA"/>
        </w:rPr>
        <w:t xml:space="preserve">на 2025 рік (далі – Програма) розроблена із урахуванням вимог Законів України «Про місцеве самоврядування в Україні», «Про державне прогнозування та розроблення програм економічного та соціального розвитку України», «Про автомобільні дороги», Бюджетного кодексу України та інших нормативно-правових актів. 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ережа комунальних доріг на території Новоушицької селищної територіальної громади становить 679,97 км, з них: 636,67 км — перебувають на балансі ГП «Комунальник»; 43,3 км — на балансі Новоушицької селищної ради (19 км — села Борсуки та Садове; 18,5 км — с. Вахнівці; 5,8 км — с. Губарів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ережа доріг нині за своїми експлуатаційними характеристиками не відповідає вимогам нормативних документів за показниками рівності, наявності ямковості та деформацій покриття проїзної частини, тощо. Для належного утримання цієї мережі доріг є необхідність в якісному утриманні та ремонті; проведенні ремонту транспортних засобів, які забезпечать ремонт дорожньої інфраструктур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Фінансування передбачається із бюджету територіальної гром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ІІ. Мета Програм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Метою Програми є забезпечення планомірного розвитку мережі комунальних доріг, що сприятиме підвищенню безпеки руху, швидкості, комфортності та економічності перевезень пасажирів і вантажів автомобільним транспортом; поліпшення їх транспортно-експлуатаційного стану, підвищення технічних показників, соціально-економічного та екологічно збалансованого розвитку Новоушицької </w:t>
      </w:r>
      <w:r>
        <w:rPr>
          <w:bCs/>
          <w:szCs w:val="28"/>
          <w:lang w:val="uk-UA"/>
        </w:rPr>
        <w:t>селищної територіальної громади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ІІІ. Напрями виконання Програми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Програми буде здійснюватись за такими напрям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ліпшення транспортно-експлуатаційного стану існуючих дорі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вищення безпеки дорожнього руху та екологічної безпеки дорожнього руху автомобільних дорі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ліпшення інформаційного забезпечення учасників дорожнього рух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поліпшення рівня обслуговування пасажирів під час очікування автотранспо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ind w:left="0"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поліпшення стану транспортних засобів, які залучаються до ремонту дорожньої мережі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IV. Очікувані результати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Програми дасть змогу забезпечити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еалізацію Державної цільової економічної програми розвитку автомобільних доріг загального користування на території Новоушицької </w:t>
      </w:r>
      <w:r>
        <w:rPr>
          <w:bCs/>
          <w:szCs w:val="28"/>
          <w:lang w:val="uk-UA"/>
        </w:rPr>
        <w:t>селищної територіальної громади</w:t>
      </w:r>
      <w:r>
        <w:rPr>
          <w:szCs w:val="28"/>
          <w:lang w:val="uk-UA"/>
        </w:rPr>
        <w:t>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ення громади мережею автомобільних доріг належної якості відповідно до нормативних вимог державних стандартів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ворення сприятливих умов для накопичення інвестиційних ресурсів з метою технічного переоснащення підприємств дорожньої галузі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меншення кількості дорожньо-транспортних пригод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ліпшення транспортно-експлуатаційного стану автомобільних доріг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000000"/>
          <w:szCs w:val="28"/>
          <w:lang w:val="uk-UA"/>
        </w:rPr>
      </w:pPr>
      <w:r>
        <w:rPr>
          <w:szCs w:val="28"/>
          <w:lang w:val="uk-UA"/>
        </w:rPr>
        <w:t>поліпшення транспортного сполучення із сільськими населеними пунктами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V. Обсяг та джерела фінансуванн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Фінансування заходів Програми проводиться за рахунок коштів бюджету територіальної громади, інших бюджетів та інших джерел фінансування не заборонених законодавством. Загальний обсяг фінансових ресурсів необхідний для реалізації Програми в 2025 році складає </w:t>
      </w:r>
      <w:r>
        <w:rPr>
          <w:rStyle w:val="12"/>
          <w:sz w:val="28"/>
          <w:szCs w:val="28"/>
          <w:u w:val="none"/>
        </w:rPr>
        <w:t xml:space="preserve">16430 </w:t>
      </w:r>
      <w:r>
        <w:rPr>
          <w:color w:val="000000"/>
          <w:szCs w:val="28"/>
          <w:lang w:val="uk-UA"/>
        </w:rPr>
        <w:t>тис. грн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VІ. Заходи з виконання Програм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ходи з поточного ремонту та експлуатаційного утримання комунальних доріг відображено у додатку 1 до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Інші заходи, здійснення яких, необхідне для належного утримання та ремонту дорожньо-транспортної інфраструктури громади в 2025 році, зокрема:</w:t>
      </w:r>
      <w:r>
        <w:rPr>
          <w:bCs/>
          <w:szCs w:val="28"/>
          <w:lang w:val="uk-UA"/>
        </w:rPr>
        <w:t xml:space="preserve"> заходи з підготовки транспортних засобів в осінньо-зимовий період до ремонту автомобільних доріг та заходи з придбання та складування матеріалів (пісок, щебінь, посипочний матеріал) в зимовий період наведені у додатку 2 до Програм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VII. Координація та контроль за ходом виконання Програми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Програми відповідно до своїх повноважень забезпечують перший заступник селищного голови, відділ комунальної власності та житлово-комунального господарства селищної ради та відділ фінансів селищної рад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Контроль за використанням бюджетних коштів, спрямованих на забезпечення виконання Програми, здійснюється в порядку, встановленому чинним законодавство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Програми будівництва, ремонту та утримання комунальних доріг Новоушицької селищної територіальної громади на 2025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  <w:br/>
        <w:t>комунальних доріг громади, на яких заплановано проведення поточного ремонту та фінансування експлуатаційного утримання в 2025 році</w:t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72"/>
        <w:gridCol w:w="7236"/>
        <w:gridCol w:w="1430"/>
      </w:tblGrid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зва населеного пункту, дороги </w:t>
            </w:r>
            <w:r>
              <w:rPr>
                <w:b/>
                <w:bCs/>
                <w:sz w:val="24"/>
                <w:lang w:val="uk-UA"/>
              </w:rPr>
              <w:t>(вулиця), протяжність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ом, </w:t>
            </w:r>
          </w:p>
          <w:p>
            <w:pPr>
              <w:pStyle w:val="Style2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тис. грн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Антонівка, вул. Зарічн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Антонівка, вул. Центральн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Антонівка, вул. Молодіжна –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алабанівка, вул. Центральн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алабанівка, пров. Лозовий – 0,1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ерезівка, вул. Козацьк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ерезівка, вул. Садова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Березівка, вул. Наддністрянська —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2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раїлівка, вул. Левад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Браїлівка, вул. Садова — 1,0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Бучая, вул. Українська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, вул. Центральн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ахнівці, вул. Квітнева –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ахнівці, вул. Миру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с. Вахнівці, вул. Дністров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. Виселок, вул. Центральна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ільховець, вул. Бурякова —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Вільховець, вул. Кооперативна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Вільховець, вул. Незалежності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Вільховець, вул. Шевченк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ибівка, вул. Набережна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ибочок, вул. Травнева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ибочок, вул. Миру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ибочок, вул. Незалежності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ибочок, вул. Шевченка —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Глібів, вул. Парков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Глібів, вул. Централь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Глібів, вул. Шевченк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ібів, вул. Миру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ібів, вул. Ювілейна —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ога від с. Глібів до с. Капустяни – 0,7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убарів, вул. Лесі Українки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убарів, вул. Івана Франк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ута-Глібівська, вул. Лісова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ута-Глібівська, вул. Тичини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Джуржівка, вул. Центральн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Джуржівка, вул. Ювілейна —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Жабинці, вул. Зарічна —</w:t>
            </w:r>
            <w:r>
              <w:rPr>
                <w:sz w:val="24"/>
                <w:lang w:val="uk-UA"/>
              </w:rPr>
              <w:t xml:space="preserve">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Жабинці, вул. Садова —</w:t>
            </w:r>
            <w:r>
              <w:rPr>
                <w:sz w:val="24"/>
                <w:lang w:val="uk-UA"/>
              </w:rPr>
              <w:t xml:space="preserve">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Жабинці, вул. Центральна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. Жабинці, вул. </w:t>
            </w:r>
            <w:r>
              <w:rPr>
                <w:sz w:val="24"/>
                <w:lang w:val="uk-UA"/>
              </w:rPr>
              <w:t>Українськ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. Жабинці, вул. </w:t>
            </w:r>
            <w:r>
              <w:rPr>
                <w:sz w:val="24"/>
                <w:lang w:val="uk-UA"/>
              </w:rPr>
              <w:t>Миру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борознівці, вул. Космічна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борознівці, вул. Незалежності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с. Заборознівці, вул. Правобережна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</w:rPr>
            </w:pPr>
            <w:r>
              <w:rPr>
                <w:sz w:val="24"/>
              </w:rPr>
              <w:t>с. Загоряни, вул. Польова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. Загоряни, вул. </w:t>
            </w:r>
            <w:r>
              <w:rPr>
                <w:sz w:val="24"/>
                <w:lang w:val="uk-UA"/>
              </w:rPr>
              <w:t>Шевченк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с-ще Загродське, вул. Вишнев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. Заміхів, вул. Вишнева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Заміхів, вул. Центральна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вул. Лесі Українки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вул. Зарічна —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вул. Миру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вул. Польов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вул. Підлісн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пров. Центральний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пров. Миру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пров. Шкільний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пров. Ветеринарний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елені Курилівці, вул. Молодіжн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елені Курилівці, вул.Польова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елені Курилівці, вул. Шевченка – 4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елені Курилівці, пров. Шкільний – 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нівка, вул. Українськ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нківці, вул. Садов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нківці, вул. Травнва —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Івашківці, вул. Кооперативна —</w:t>
            </w:r>
            <w:r>
              <w:rPr>
                <w:sz w:val="24"/>
                <w:lang w:val="uk-UA"/>
              </w:rPr>
              <w:t xml:space="preserve">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. Івашківці, вул. </w:t>
            </w:r>
            <w:r>
              <w:rPr>
                <w:sz w:val="24"/>
                <w:lang w:val="uk-UA"/>
              </w:rPr>
              <w:t>Квітнева</w:t>
            </w:r>
            <w:r>
              <w:rPr>
                <w:sz w:val="24"/>
              </w:rPr>
              <w:t xml:space="preserve"> — </w:t>
            </w:r>
            <w:r>
              <w:rPr>
                <w:sz w:val="24"/>
                <w:lang w:val="uk-UA"/>
              </w:rPr>
              <w:t xml:space="preserve">1,0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Івашківці, вул. Травнева —</w:t>
            </w:r>
            <w:r>
              <w:rPr>
                <w:sz w:val="24"/>
                <w:lang w:val="uk-UA"/>
              </w:rPr>
              <w:t xml:space="preserve">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. Івашківці, вул. </w:t>
            </w:r>
            <w:r>
              <w:rPr>
                <w:sz w:val="24"/>
                <w:lang w:val="uk-UA"/>
              </w:rPr>
              <w:t>Озерн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, вул. Лесі Українки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, вул. Дружби —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, вул. Травнев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с. Капустяни, вул. Молодіжна —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, вул. Незалежності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, пров. Тараса Шевченк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мунальні дороги с. Борсуки та с. Садове — 4,0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і дороги с. Каскада (всі вулиці та провулки відповідно до додатку 1 рішення селищної ради від 08 листопада 2018 року № 39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і дороги смт Нова Ушиця (всі вулиці та провулки відповідно до додатку 1 рішення селищної ради від 08 листопада 2018 року № 39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і дороги с. Філянівка (всі вулиці та провулки відповідно до додатку 1 рішення селищної ради від 08 листопада 2018 року № 39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осиківці, вул. Долин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Косиківці, вул. Молодіжн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осиківці, вул. Центральна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осиківці, вул. Польов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осиківці, вул. Незалежності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осиківці, вул. Миру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ружківці, вул. Зарічна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Бориса Бойко —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Миру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Павла Тичини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Старошкільна —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Центральна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Вишнева —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Зелена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Гончарука —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Калюська —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Загородня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Шевченк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Куча, вул. Вишнева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. Куча, вул. </w:t>
            </w:r>
            <w:r>
              <w:rPr>
                <w:sz w:val="24"/>
                <w:lang w:val="uk-UA"/>
              </w:rPr>
              <w:t>Молодіжн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. Куча, вул. </w:t>
            </w:r>
            <w:r>
              <w:rPr>
                <w:sz w:val="24"/>
                <w:lang w:val="uk-UA"/>
              </w:rPr>
              <w:t>Українськ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. Куча, вул. </w:t>
            </w:r>
            <w:r>
              <w:rPr>
                <w:sz w:val="24"/>
                <w:lang w:val="uk-UA"/>
              </w:rPr>
              <w:t>Шевченк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. Куча, вул. </w:t>
            </w:r>
            <w:r>
              <w:rPr>
                <w:sz w:val="24"/>
                <w:lang w:val="uk-UA"/>
              </w:rPr>
              <w:t>Медичн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. Куча, вул. </w:t>
            </w:r>
            <w:r>
              <w:rPr>
                <w:sz w:val="24"/>
                <w:lang w:val="uk-UA"/>
              </w:rPr>
              <w:t>Перемоги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. Куча, вул. </w:t>
            </w:r>
            <w:r>
              <w:rPr>
                <w:sz w:val="24"/>
                <w:lang w:val="uk-UA"/>
              </w:rPr>
              <w:t>Садов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Куча, вул. Шкільна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Любомирівка, вул. Заставна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Любомирівка, в</w:t>
            </w:r>
            <w:r>
              <w:rPr>
                <w:sz w:val="24"/>
                <w:lang w:val="uk-UA"/>
              </w:rPr>
              <w:t>ул</w:t>
            </w:r>
            <w:r>
              <w:rPr>
                <w:sz w:val="24"/>
              </w:rPr>
              <w:t>. Зелен</w:t>
            </w:r>
            <w:r>
              <w:rPr>
                <w:sz w:val="24"/>
                <w:lang w:val="uk-UA"/>
              </w:rPr>
              <w:t>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Любомирівка, вул. Молодіжна —</w:t>
            </w:r>
            <w:r>
              <w:rPr>
                <w:sz w:val="24"/>
                <w:lang w:val="uk-UA"/>
              </w:rPr>
              <w:t xml:space="preserve"> 1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. Любомирівка, вул. </w:t>
            </w:r>
            <w:r>
              <w:rPr>
                <w:sz w:val="24"/>
                <w:lang w:val="uk-UA"/>
              </w:rPr>
              <w:t>Головн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с. Мала Стружка, вул. Садов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с. Мала Стружка, вул. Польова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ала Стружка, вул. Джерельна –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ала Стружка, вул. Павла Савчук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ала Стружка, пров. Зелений – 0,1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ала Щурка, вул. Подільська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Маціорськ, вул. Польова — 0,5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Маціорськ, вул. Квітнева — 0,4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Маціорськ, вул. Перемоги — 0,5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Маціорськ, вул. Лісова — 0,3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ержіївка, вул. Центральна –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ержіївка, пров. Польовий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Нова Гута, вул. Дружби -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Нова Гута, вул. Івана Франк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Нова Гута, вул. Лесі Українки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Новий Глібів, вул. Центральн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Новий Глібів, вул. Ювілей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, вул. І.Франк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, вул. Надгірн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, вул. Польов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, вул. Зелена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, вул. Садова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, вул. Шахмартова Ярослава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есець, вул. Б.Хмельницького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есець, вул.Молодіжна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жівка, вул. Набережн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жівка, вул. Польов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жівка, вул. Придністровська –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ківці, вул. Миру –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ківці, вул. Подільська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ківці, вул. Шевченка –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ківці, вул. Підлісн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Пилипківці, вул. Зарічна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и-Хребтіївські, вул. Молодіжн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и-Хребтіївські, вул. Перемоги — 1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Івана Франка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Молодіжна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Лесі Українки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Польова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Богдана Хмельницького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Нова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Наддністрянська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Перемоги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пров. Зелений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околівка, вул. Польова —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. Слобідка, вул. </w:t>
            </w:r>
            <w:r>
              <w:rPr>
                <w:sz w:val="24"/>
                <w:lang w:val="uk-UA"/>
              </w:rPr>
              <w:t>Садов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. Слобідка, вул. </w:t>
            </w:r>
            <w:r>
              <w:rPr>
                <w:sz w:val="24"/>
                <w:lang w:val="uk-UA"/>
              </w:rPr>
              <w:t>Українськ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Слобідка, вул. Шевченка —</w:t>
            </w:r>
            <w:r>
              <w:rPr>
                <w:sz w:val="24"/>
                <w:lang w:val="uk-UA"/>
              </w:rPr>
              <w:t xml:space="preserve">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ода, вул. Л.Глібов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ода, вул. Травнев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>с. Ставчани, вул. Зарічна —</w:t>
            </w:r>
            <w:r>
              <w:rPr>
                <w:sz w:val="24"/>
                <w:lang w:val="uk-UA"/>
              </w:rPr>
              <w:t xml:space="preserve"> 1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>с. Ставчани, вул. Садова —</w:t>
            </w:r>
            <w:r>
              <w:rPr>
                <w:sz w:val="24"/>
                <w:lang w:val="uk-UA"/>
              </w:rPr>
              <w:t xml:space="preserve"> 1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с. Ставчани, вул. </w:t>
            </w:r>
            <w:r>
              <w:rPr>
                <w:sz w:val="24"/>
                <w:lang w:val="uk-UA"/>
              </w:rPr>
              <w:t>Українськ</w:t>
            </w:r>
            <w:r>
              <w:rPr>
                <w:sz w:val="24"/>
              </w:rPr>
              <w:t>а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с. Ставчани, вул. </w:t>
            </w:r>
            <w:r>
              <w:rPr>
                <w:sz w:val="24"/>
                <w:lang w:val="uk-UA"/>
              </w:rPr>
              <w:t>Подільськ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астина дороги </w:t>
            </w:r>
            <w:r>
              <w:rPr>
                <w:bCs/>
                <w:color w:val="000000"/>
                <w:sz w:val="24"/>
                <w:lang w:val="uk-UA"/>
              </w:rPr>
              <w:t>від автодороги О231104 до с. Стара Гута – 2,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2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>с. Стара Гута, вул. Садова —</w:t>
            </w:r>
            <w:r>
              <w:rPr>
                <w:sz w:val="24"/>
                <w:lang w:val="uk-UA"/>
              </w:rPr>
              <w:t xml:space="preserve">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с. Стара Гута, вул. </w:t>
            </w:r>
            <w:r>
              <w:rPr>
                <w:sz w:val="24"/>
                <w:lang w:val="uk-UA"/>
              </w:rPr>
              <w:t>Центральн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sz w:val="24"/>
                <w:lang w:val="uk-UA"/>
              </w:rPr>
              <w:t>с. Струга, вул. Партизанськ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sz w:val="24"/>
                <w:lang w:val="uk-UA"/>
              </w:rPr>
              <w:t>с. Струга, вул. Українськ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sz w:val="24"/>
                <w:lang w:val="uk-UA"/>
              </w:rPr>
              <w:t>с. Струга, вул. Травнев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7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Дружби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Поштов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7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Вишнева – 0,</w:t>
            </w:r>
            <w:r>
              <w:rPr>
                <w:sz w:val="24"/>
              </w:rPr>
              <w:t>5</w:t>
            </w:r>
            <w:r>
              <w:rPr>
                <w:sz w:val="24"/>
                <w:lang w:val="uk-UA"/>
              </w:rPr>
              <w:t xml:space="preserve">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7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Слави – 0,</w:t>
            </w: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 xml:space="preserve">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Струга, вул. Миру – 0,</w:t>
            </w:r>
            <w:r>
              <w:rPr>
                <w:sz w:val="24"/>
              </w:rPr>
              <w:t>5</w:t>
            </w:r>
            <w:r>
              <w:rPr>
                <w:sz w:val="24"/>
                <w:lang w:val="uk-UA"/>
              </w:rPr>
              <w:t xml:space="preserve">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Струга, вул. Б.Хмельницького – 0,</w:t>
            </w:r>
            <w:r>
              <w:rPr>
                <w:sz w:val="24"/>
              </w:rPr>
              <w:t>7</w:t>
            </w:r>
            <w:r>
              <w:rPr>
                <w:sz w:val="24"/>
                <w:lang w:val="uk-UA"/>
              </w:rPr>
              <w:t xml:space="preserve">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Димінського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Молодіжна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 xml:space="preserve">с. Струга, вул. Зелена – </w:t>
            </w:r>
            <w:r>
              <w:rPr>
                <w:sz w:val="24"/>
              </w:rPr>
              <w:t>0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>8</w:t>
            </w:r>
            <w:r>
              <w:rPr>
                <w:sz w:val="24"/>
                <w:lang w:val="uk-UA"/>
              </w:rPr>
              <w:t xml:space="preserve">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Набережна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8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Струга, пров. Набережний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Струга, пров. Шкільний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8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Струга, пров. Зелений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8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Струга, пров. Поштовий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Тимків, вул. Л.Українки —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8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Тимків, вул. Джерельн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8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Тимків, вул. Зелен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8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Хребтіїв, вул. Лесі Українки —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Хребтіїв, вул. Централь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Хребтіїв, вул. Пато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Хребтіїв, вул. Прикордонна —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Цівківці, вул. Центральн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Цівківці, пров. Козачий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бутинці, вул. Килинськ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бутинці, вул. Шкіль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бутинці, вул. Садов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с. Шелестяни, вул. </w:t>
            </w:r>
            <w:r>
              <w:rPr>
                <w:sz w:val="24"/>
                <w:lang w:val="uk-UA"/>
              </w:rPr>
              <w:t>Вишнев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с. Шелестяни, вул. </w:t>
            </w:r>
            <w:r>
              <w:rPr>
                <w:sz w:val="24"/>
                <w:lang w:val="uk-UA"/>
              </w:rPr>
              <w:t>Українськ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с. Шелестяни, вул. </w:t>
            </w:r>
            <w:r>
              <w:rPr>
                <w:sz w:val="24"/>
                <w:lang w:val="uk-UA"/>
              </w:rPr>
              <w:t>Центральн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Щербівці, вул. Говірка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Щербівці, вул. Центральн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Щербівці, вул. Садов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49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Програми будівництва, ремонту та утримання комунальних доріг Новоушицької селищної територіальної громади на 2025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  <w:br/>
        <w:t>інших заходів, здійснення яких, необхідне для належного утримання та ремонту дорожньо-транспортної інфраструктури громади в 2025 році</w:t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221"/>
        <w:gridCol w:w="102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зва </w:t>
            </w:r>
            <w:r>
              <w:rPr>
                <w:b/>
                <w:bCs/>
                <w:sz w:val="24"/>
                <w:lang w:val="uk-UA"/>
              </w:rPr>
              <w:t>заходу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ом, </w:t>
            </w:r>
          </w:p>
          <w:p>
            <w:pPr>
              <w:pStyle w:val="Style2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тис. грн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ходи з підготовки транспортних засобів в осінньо-зимовий період до ремонту автомобільних доріг комунальної власності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5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ходи з придбання та складування матеріалів (пісок, щебінь, посипочний матеріал в зимовий період) для здійснення утримання та ремонту дорожньо-транспортної інфраструктури доріг на території громад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5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8"/>
        <w:b w:val="false"/>
        <w:szCs w:val="28"/>
        <w:bCs w:val="false"/>
        <w:rFonts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lang w:val="uk-U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before="0" w:after="600"/>
      <w:ind w:left="23" w:right="23" w:hanging="240"/>
      <w:jc w:val="center"/>
    </w:pPr>
    <w:rPr>
      <w:sz w:val="26"/>
      <w:szCs w:val="2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22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</w:pPr>
    <w:rPr>
      <w:b/>
      <w:bCs/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25:00Z</dcterms:created>
  <dc:creator>Игорь</dc:creator>
  <dc:description/>
  <cp:keywords/>
  <dc:language>en-US</dc:language>
  <cp:lastModifiedBy>User679667</cp:lastModifiedBy>
  <cp:lastPrinted>2018-05-02T13:26:00Z</cp:lastPrinted>
  <dcterms:modified xsi:type="dcterms:W3CDTF">2024-11-07T06:19:00Z</dcterms:modified>
  <cp:revision>60</cp:revision>
  <dc:subject/>
  <dc:title> </dc:title>
</cp:coreProperties>
</file>