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у землеустрою щодо відведення земельної ділянки у власність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ind w:firstLine="56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ind w:firstLine="56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2, 36, 79-1, 116, 118, 121, 122, 186, підпунктом 5 пункту 27 розділу Х «Перехідні положення» Земельного кодексу України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у ГРЕЧАНЮКА Д. В., та проєкт землеустрою щодо відведення земельної ділянки у власність, враховуючі наявність об’єкта нерухомого майна на земельній ділянці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ГРЕЧАНЮКУ Дмитру Валерійовичу проєкт землеустрою щодо відведення у власність земельної ділянки (кадастровий номер 6823383000:06:001:0266) 01.03-для ведення особистого селянського господарства, площею 1,0562 га, за межами с. Іваш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дати ГРЕЧАНЮКУ Дмитру Валерійовичу у власність земельну ділянку 6823383000:06:001:0266, площею 1,0562 га, для 01.03-для ведення особистого селянського господарства, яка розташована за межами с. Івашківці, Новоушицької територіальної громади, Кам’янець-Подільського району, Хмельницької області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ГРЕЧАНЮКУ Д. В. провести державну реєстрацію права приватної власності на земельну ділянку 6823383000:06:001:0266 у Державному реєстрі речових прав на нерухоме май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аво комунальної власності на земельну ділянку 6823383000:06:001:0267 площею 0,1438 га, яка утворилась після передачі безоплатно у власність (поділу земельної ділянки 6823383000:06:001:0244) ГРЕЧАНЮКУ Д. В. земельної ділянки 6823383000:06:001:0266, зареєструвати у Державному реєстрі речових прав на нерухоме майно за Новоушицькою селищною радо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</w:t>
    </w:r>
    <w:r>
      <w:rPr>
        <w:rFonts w:cs="Times New Roman" w:ascii="Times New Roman" w:hAnsi="Times New Roman"/>
        <w:b/>
        <w:sz w:val="28"/>
        <w:szCs w:val="24"/>
        <w:lang w:val="en-US"/>
      </w:rPr>
      <w:t>I</w:t>
    </w:r>
    <w:r>
      <w:rPr>
        <w:rFonts w:cs="Times New Roman" w:ascii="Times New Roman" w:hAnsi="Times New Roman"/>
        <w:b/>
        <w:sz w:val="28"/>
        <w:szCs w:val="24"/>
        <w:lang w:val="uk-UA"/>
      </w:rPr>
      <w:t>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LХVIІ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9:00Z</dcterms:created>
  <dc:creator>Ира</dc:creator>
  <dc:description/>
  <cp:keywords/>
  <dc:language>en-US</dc:language>
  <cp:lastModifiedBy>Kostyuchenko Viktor</cp:lastModifiedBy>
  <cp:lastPrinted>2024-08-29T14:30:00Z</cp:lastPrinted>
  <dcterms:modified xsi:type="dcterms:W3CDTF">2024-11-18T09:29:00Z</dcterms:modified>
  <cp:revision>2</cp:revision>
  <dc:subject/>
  <dc:title/>
</cp:coreProperties>
</file>