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bidi="en-US"/>
              </w:rPr>
            </w:pPr>
            <w:bookmarkStart w:id="0" w:name="_Hlk182561928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bidi="en-US"/>
              </w:rPr>
              <w:t>Про зверн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та направити до виконувачки обов'язків голови Державної податкової служби Україн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КІРІЄНКО Тетян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>и і народного депутата України МАРЧУКА Ігоря звернення щодо недопущення припинення функціонування територіального підрозділу Державної податкової служби України в Новоушицькій громаді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__ листопада 2024 року № 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нувачці обов'язків Голови Державної податкової служби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  <w:lang w:val="uk-UA"/>
                </w:rPr>
                <w:t>КІРІЄНКО Тетяні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родному депутату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АРЧУКУ Ігорю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  <w:br/>
        <w:t>щодо недопущення припинення функціонування територіального підрозділу Державної податкової служби України в Новоушицькій громаді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 нам стало відомо незабаром в селищі Нова Ушиця Хмельницької області припинить функціонування територіальний підрозділ Державної податкової служби України. Працівники підлягають вивільненню, приміщення не використовуватиметься. Ця новина викликала широкий резонанс серед підприємців і громадськості. Багато людей висловлюють своє обурення та спантеличення через несподіване рішення влади, яке може вплинути на їхній бізнес і фінансовий ста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симо, уповноважених на прийняття такого рішення осіб, надати роз’яснення щодо підстав прийняття такого рішення, його обґрунтування і прогнозовані наслід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понуємо також провести інформаційно-роз’яснювальну роботу серед платників податків громади щодо переваг (для платників податків) прийнятого рішення, а також місця і порядку їх обслуговування (найближчого ЦОПП)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свою чергу, вважаємо це рішення таким, що не відповідає ані інтересам держави, ані інтересам територіальної громад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овоушицька громада є однією з найбільших серед селищних громад за площею, чисельністю населення і кількістю населених пунктів як в області, так і в Україні. Відстань від населених пунктів громади до центру району (м.Кам’янець-Подільський) складає від 60 до 110 км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елищна рада готова надати приміщення комунальної власності для розміщення працівників територіального підрозділу ДПС, узгодити рішення щодо оплати комунальних платежів за його використ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понуємо переглянути прийняте рішення щодо припинення функціонування територіального підрозділу Державної податкової служби України в Новоушицькій громаді. Щиро сподіваємось на конструктивну співпрацю у вирішенні зазначеного питання в інтересах 26,0 тис жителів Новоушицької гром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дорученням депутатів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овоушицький селищний голова</w:t>
        <w:tab/>
        <w:t>Анатолій ОЛІЙНИК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о на LXVІII сесії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оушицької селищної ради VIII скликанн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 листопада 2024 року, рішення № 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Cs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000080"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VIII скликанн</w:t>
    </w: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>LXVI</w:t>
    </w:r>
    <w:r>
      <w:rPr>
        <w:rFonts w:eastAsia="Times New Roman" w:cs="Times New Roman" w:ascii="Times New Roman" w:hAnsi="Times New Roman"/>
        <w:b/>
        <w:sz w:val="28"/>
        <w:szCs w:val="24"/>
        <w:lang w:val="uk-UA" w:eastAsia="ru-RU"/>
      </w:rPr>
      <w:t>І</w:t>
    </w:r>
    <w:r>
      <w:rPr>
        <w:rFonts w:eastAsia="Times New Roman" w:cs="Times New Roman" w:ascii="Times New Roman" w:hAnsi="Times New Roman"/>
        <w:b/>
        <w:sz w:val="28"/>
        <w:szCs w:val="24"/>
        <w:lang w:val="en-US" w:eastAsia="ru-RU"/>
      </w:rPr>
      <w:t xml:space="preserve">I </w:t>
    </w:r>
    <w:r>
      <w:rPr>
        <w:rFonts w:eastAsia="Times New Roman" w:cs="Times New Roman" w:ascii="Times New Roman" w:hAnsi="Times New Roman"/>
        <w:b/>
        <w:sz w:val="28"/>
        <w:szCs w:val="28"/>
        <w:lang w:val="uk-UA" w:eastAsia="ar-SA"/>
      </w:rPr>
      <w:t>сесі</w:t>
    </w:r>
    <w:r>
      <w:rPr>
        <w:rFonts w:eastAsia="Times New Roman"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  <w:tab w:val="left" w:pos="6145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4"/>
        <w:lang w:val="uk-UA" w:eastAsia="ru-RU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16"/>
        <w:lang w:val="uk-UA" w:eastAsia="ar-SA"/>
      </w:rPr>
    </w:pPr>
    <w:r>
      <w:rPr>
        <w:rFonts w:eastAsia="Times New Roman" w:cs="Times New Roman" w:ascii="Times New Roman" w:hAnsi="Times New Roman"/>
        <w:b/>
        <w:bCs/>
        <w:sz w:val="28"/>
        <w:szCs w:val="24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8"/>
        <w:szCs w:val="28"/>
        <w:lang w:val="uk-UA" w:eastAsia="ar-SA"/>
      </w:rPr>
    </w:pPr>
    <w:r>
      <w:rPr>
        <w:rFonts w:eastAsia="Times New Roman"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val="uk-UA" w:eastAsia="ar-SA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pro-sts-ukraini/kerivnitstvo/1446.html" TargetMode="External"/><Relationship Id="rId3" Type="http://schemas.openxmlformats.org/officeDocument/2006/relationships/header" Target="header1.xml"/><Relationship Id="rId4" Type="http://schemas.openxmlformats.org/officeDocument/2006/relationships/hyperlink" Target="https://tax.gov.ua/pro-sts-ukraini/kerivnitstvo/1446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User</dc:creator>
  <dc:description/>
  <cp:keywords/>
  <dc:language>en-US</dc:language>
  <cp:lastModifiedBy>Kostyuchenko Viktor</cp:lastModifiedBy>
  <cp:lastPrinted>2024-11-15T11:16:00Z</cp:lastPrinted>
  <dcterms:modified xsi:type="dcterms:W3CDTF">2024-11-15T09:23:00Z</dcterms:modified>
  <cp:revision>4</cp:revision>
  <dc:subject/>
  <dc:title/>
</cp:coreProperties>
</file>