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Слобідка, Кам’янець-Подільського району, Хмельницької області  садибному (індивідуальному) житловому будинку, який належить ГНАТЮКУ Володимиру Петровичу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лобідка, вул. Українки Л., 5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Рудківці, Кам’янець-Подільського району, Хмельницької області будинку садибного типу з господарськими будівлями та спорудами, який належить КИЛИМНИК Сергію Вікторовичу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Рудківці, пров. Лісний, 2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САВЛЮКУ Петру Олександровичу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есець, вул. Миру, 4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Вахнівці, Кам’янець-Подільського району, Хмельницької області  будинку садибного типу з господарськими будівлями та спорудами, який належить БАЖАН Ользі Степанівні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Вахнівці, вул. Квітнева, 7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Зелені Курилівці, Кам’янець-Подільського району, Хмельницької області будинку садибного типу з господарськими будівлями та спорудами, який належить БОДНАРЧУК Володимиру Петровичу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Зелені Курилівці, вул. Молодіжна, 19-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 xml:space="preserve">6. </w:t>
      </w:r>
      <w:bookmarkStart w:id="1" w:name="_Hlk171337472"/>
      <w:r>
        <w:rPr>
          <w:szCs w:val="28"/>
          <w:lang w:val="uk-UA"/>
        </w:rPr>
        <w:t>Присвоїти поштову адресу в с-щі Нова Ушиця, Кам’янець-Подільського району, Хмельницької області житловому будинку садибного типу, який належить ЛОТОЦЬКІЙ Олені Петрівні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Шевченка, 59-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bookmarkEnd w:id="1"/>
      <w:r>
        <w:rPr>
          <w:szCs w:val="28"/>
          <w:lang w:val="uk-UA"/>
        </w:rPr>
        <w:t>7. Присвоїти поштову адресу в с. Рудківці, Кам’янець-Подільського району, Хмельницької області   будинку садибного типу з господарськими будівлями та спорудами, який належить КРАВЧЕНКО Василю Васильовичу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Нова, 12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 xml:space="preserve">8. </w:t>
      </w:r>
      <w:bookmarkStart w:id="2" w:name="_Hlk171344153"/>
      <w:r>
        <w:rPr>
          <w:szCs w:val="28"/>
          <w:lang w:val="uk-UA"/>
        </w:rPr>
        <w:t>Присвоїти поштову адресу в с. Нова Гута, Кам’янець-Подільського району, Хмельницької області  житловому будинку, який належить НАГОРНЯКУ Володимиру Миколайовичу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Дружби, 29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в с-щі Нова Ушиця, Кам’янець-Подільського району, Хмельницької області на будинок, який належить ТКАЧУКУ Володимиру Тимофійовичу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Виноградна, 6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bookmarkEnd w:id="2"/>
      <w:r>
        <w:rPr>
          <w:szCs w:val="28"/>
          <w:lang w:val="uk-UA"/>
        </w:rPr>
        <w:t>10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рисвоїти поштову адресу в с. Губарів, Кам’янець-Подільського району, Хмельницької області будинку садибного типу з господарськими будівлями та спорудами, який належить МАМАВКО Леоніду Степановичу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Губарів, вул. Лесі Українки, 41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1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2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8:00Z</dcterms:created>
  <dc:creator>Игорь</dc:creator>
  <dc:description/>
  <cp:keywords/>
  <dc:language>en-US</dc:language>
  <cp:lastModifiedBy>User</cp:lastModifiedBy>
  <cp:lastPrinted>2024-08-12T14:59:00Z</cp:lastPrinted>
  <dcterms:modified xsi:type="dcterms:W3CDTF">2024-09-19T08:25:00Z</dcterms:modified>
  <cp:revision>7</cp:revision>
  <dc:subject/>
  <dc:title> </dc:title>
</cp:coreProperties>
</file>