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 від 11 грудня 1984 року 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29 серпня 2024 року № 02-09/86 та від 30 серпня 2024 року №02-09/8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Взяти на квартирний облік та соціальний квартирний облік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1.1 БАЖАН Марію Олексіївну, </w:t>
      </w:r>
      <w:r>
        <w:rPr>
          <w:bCs/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позбавленої батьківського піклування та перебуває на обліку  в службі у справах дітей  Новоушицької селищної ради і знаходиться під опікою </w:t>
      </w:r>
      <w:r>
        <w:rPr>
          <w:bCs/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, та включити її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БАЖАН Марію Олексіївну рахувати на квартирному обліку та соціальному квартирному обліку з 19 верес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Cs w:val="28"/>
          <w:lang w:val="uk-UA"/>
        </w:rPr>
        <w:t>1.2. КАПУШ Валерію Андріївну</w:t>
      </w:r>
      <w:r>
        <w:rPr>
          <w:bCs/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яка має статус дитини-сироти та перебуває на обліку в службі у справах дітей  Новоушицької селищної ради і знаходиться під опікою </w:t>
      </w:r>
      <w:r>
        <w:rPr>
          <w:bCs/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, та включити її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АПУШ Валерію Андріївну рахувати на квартирному обліку та соціальному квартирному обліку з 19 верес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 xml:space="preserve">Руслана САДЛІЯ.    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 xml:space="preserve">Селищний голова                                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7:00Z</dcterms:created>
  <dc:creator>Игорь</dc:creator>
  <dc:description/>
  <cp:keywords/>
  <dc:language>en-US</dc:language>
  <cp:lastModifiedBy>User</cp:lastModifiedBy>
  <cp:lastPrinted>2024-03-11T13:21:00Z</cp:lastPrinted>
  <dcterms:modified xsi:type="dcterms:W3CDTF">2024-09-20T06:41:00Z</dcterms:modified>
  <cp:revision>4</cp:revision>
  <dc:subject/>
  <dc:title> </dc:title>
</cp:coreProperties>
</file>