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color w:val="000000"/>
                <w:szCs w:val="28"/>
                <w:lang w:val="uk-UA"/>
              </w:rPr>
              <w:t>затвердження маршрутів шкільних автобусів на 2024 – 2025 навчальний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Законом України «Про дорожній рух», «Про автомобільний транспорт», Правилами надання послуг пасажирського автомобільного транспорту, затверджених постановою Кабінету Міністрів України від 18 лютого 1997 року №176 відповідно до рішення сесії Новоушицької селищної ради від 29.02.2024р. № 29 «Про затвердження Положення про порядок використання шкільних автобусів», та</w:t>
      </w:r>
      <w:r>
        <w:rPr>
          <w:bCs/>
          <w:szCs w:val="28"/>
          <w:lang w:val="uk-UA"/>
        </w:rPr>
        <w:t xml:space="preserve"> з метою організації регулярного перевезення учасників освітнього процесу в межах території обслуговування закладів освіти Новоушицької громади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714"/>
        <w:jc w:val="both"/>
        <w:rPr>
          <w:bCs/>
          <w:szCs w:val="28"/>
          <w:lang w:val="uk-UA"/>
        </w:rPr>
      </w:pPr>
      <w:r>
        <w:rPr>
          <w:color w:val="000000"/>
          <w:szCs w:val="28"/>
          <w:lang w:val="uk-UA"/>
        </w:rPr>
        <w:t>Затвердити маршрути шкільних автобусів, що здійснюють перевезення учасників освітнього процесу до закладів освіти Новоушицької селищної ради та в зворотному напрямку (додаєтьс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right="225" w:firstLine="714"/>
        <w:jc w:val="both"/>
        <w:rPr>
          <w:szCs w:val="28"/>
          <w:lang w:val="uk-UA" w:eastAsia="ru-RU"/>
        </w:rPr>
      </w:pPr>
      <w:r>
        <w:rPr>
          <w:szCs w:val="28"/>
          <w:shd w:fill="FFFFFF" w:val="clear"/>
          <w:lang w:val="uk-UA" w:eastAsia="ru-RU"/>
        </w:rPr>
        <w:t>Відділу освіти, молоді та спорту Новоушицької селищної ради</w:t>
      </w:r>
      <w:r>
        <w:rPr>
          <w:szCs w:val="28"/>
          <w:lang w:val="uk-UA" w:eastAsia="ru-RU"/>
        </w:rPr>
        <w:t xml:space="preserve"> з</w:t>
      </w:r>
      <w:r>
        <w:rPr>
          <w:szCs w:val="28"/>
          <w:shd w:fill="FFFFFF" w:val="clear"/>
          <w:lang w:val="uk-UA" w:eastAsia="ru-RU"/>
        </w:rPr>
        <w:t>а необхідності вносити тимчасові зміни в маршрути руху шкільних автобусів та в графік руху шкільних автобусів, відображаючи це в маршрутних лис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right="450" w:firstLine="714"/>
        <w:jc w:val="both"/>
        <w:rPr>
          <w:szCs w:val="28"/>
          <w:lang w:val="uk-UA" w:eastAsia="ru-RU"/>
        </w:rPr>
      </w:pPr>
      <w:r>
        <w:rPr>
          <w:color w:val="000000"/>
          <w:szCs w:val="28"/>
          <w:lang w:val="uk-UA"/>
        </w:rPr>
        <w:t>Контроль за виконанням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  <w:r>
        <w:rPr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 вересня 2024 року  № 28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Маршрути руху шкільних автобусів 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ля підвезення учасників освітнього процесу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Cs w:val="28"/>
          <w:lang w:eastAsia="ru-RU"/>
        </w:rPr>
        <w:t xml:space="preserve">до закладів освіти </w:t>
      </w:r>
      <w:r>
        <w:rPr>
          <w:bCs/>
          <w:szCs w:val="28"/>
          <w:lang w:val="uk-UA" w:eastAsia="ru-RU"/>
        </w:rPr>
        <w:t xml:space="preserve">Новоушицької </w:t>
      </w:r>
      <w:r>
        <w:rPr>
          <w:bCs/>
          <w:szCs w:val="28"/>
          <w:lang w:eastAsia="ru-RU"/>
        </w:rPr>
        <w:t>територіальної гром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bCs/>
          <w:szCs w:val="28"/>
          <w:lang w:val="uk-UA" w:eastAsia="ru-RU"/>
        </w:rPr>
      </w:pPr>
      <w:r>
        <w:rPr>
          <w:bCs/>
          <w:szCs w:val="28"/>
          <w:lang w:eastAsia="ru-RU"/>
        </w:rPr>
        <w:t>у 2024/2025 навчальному році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993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. Вільховець – с. Нова Гута – с. Маціорськ – с. Вільховець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(Вільховецький ліцей ім. Ф.С. Бацур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. Браїлівка – с. Пилипківці – с. Заборознівці – с. Браїлівка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(Браїлівська гімназія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. Браїлівка – с. Цівківці – с. Браїлівка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(Браїлівська гімназія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. Глібів – с. Новий Глібів – с. Гута Глібівська – с. Глібів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(Глібівська гімназія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. Заміхів – с. Щербівці – с. Заміхів – с. Висілок – с. Заміхів – с. Жабинці – с. Заміхів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(Заміхівська гімназія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. Зелені Курилівці – с. Вахнівці – с. Губарів – с. Пижівка – с. Зелені Курилівці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(Зеленокуриловецький ліце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. Капустяни – с. Глибочок – с. Капустяни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(Капустянська гімназія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. Куча – с. Хребтіїв – с. Куча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(Кучанський ліце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. Куча – с. Глибівка – с. Куражин – с. Куча – с. Пилипи – Хребтіївські – с. Куча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(Кучанський ліце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. Куча – с. Іванківці – с. Куча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(Кучанський ліце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-ще Нова Ушиця – с. Іванівка – с. с-ще Нова Ушиця – с. Загродське – с-ще Нова Ушиця – с. Браїлівка – с-ще Нова Ушиця</w:t>
      </w:r>
    </w:p>
    <w:p>
      <w:pPr>
        <w:pStyle w:val="Normal"/>
        <w:widowControl w:val="false"/>
        <w:autoSpaceDE w:val="false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</w:t>
      </w:r>
      <w:r>
        <w:rPr>
          <w:bCs/>
          <w:szCs w:val="28"/>
          <w:lang w:val="uk-UA"/>
        </w:rPr>
        <w:t>(Новоушицький ліце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-ще Нова Ушиця – с. Песець ч/з с. Івашківці – с-ще Нова Ушиця – с. Івашківці – с-ще Нова Ушиця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(Новоушицький ліце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. Отроків – с. Косиківці – с. Шелестяни – с. Отроків – с. Тимків – с. Отроків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(Отроківський ліце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с. Отроків – с. Кружківці – с. Антонівка – с. Отроків – с. Загоряни – с. Бучая – с. Отроків 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(Отроківський ліце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. Отроків – с. Борсуки – с. Садове – с. Отроків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(Отроківський ліце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. Песець – с. Березівка – с. Песець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(Песецька гімназія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. Песець – с. Борсуки – с. Садове – с. Песець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(Песецька гімназія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. Струга – с. Балабанівка – с. Вербовець – с. Маціорськ – с. Любомирівка – с. Мала Стружка – с. Струга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(Струзький ліце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. Струга – с. Стара Гута – с. Ставчани – с. Слобідка – с. Струга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(Струзький ліце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09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0:00Z</dcterms:created>
  <dc:creator>Игорь</dc:creator>
  <dc:description/>
  <cp:keywords/>
  <dc:language>en-US</dc:language>
  <cp:lastModifiedBy>User</cp:lastModifiedBy>
  <cp:lastPrinted>2024-09-10T15:18:00Z</cp:lastPrinted>
  <dcterms:modified xsi:type="dcterms:W3CDTF">2024-09-19T08:35:00Z</dcterms:modified>
  <cp:revision>7</cp:revision>
  <dc:subject/>
  <dc:title> </dc:title>
</cp:coreProperties>
</file>