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розглянувши заяву з доданими документами жителя с. Антонівка Кордонця Вадима Олександровича про надання дозволу на розміщення (встановлення)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Кордонцю Вадиму Олександровичу дозвіл на розміщення (встановлення) тимчасових споруд загальною площею до 6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для провадження підприємницької діяльності</w:t>
      </w:r>
      <w:r>
        <w:rPr>
          <w:lang w:val="uk-UA"/>
        </w:rPr>
        <w:t xml:space="preserve"> за адресою: вул. Єдності б/н, селище Нова Ушиця </w:t>
      </w:r>
      <w:r>
        <w:rPr>
          <w:bCs/>
          <w:szCs w:val="28"/>
          <w:lang w:val="uk-UA"/>
        </w:rPr>
        <w:t>Кам’янець-Подільського району Хмельницької області, на власній земельній ділянці, кадастровий номер: 6823355100:03:005:02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Зобов'язати Кордонця В.О., якому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а прив’язки тимчасових спору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ими спорудами, а також дотримуватись правил благоустрою території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розміщення (встановлення) громадянином тимчасових споруд протягом 6 (шести) місяців з дати отримання паспорта прив'язки, на встановлення тимчасових споруд, а також у разі недотримання вимог паспорта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Игорь</dc:creator>
  <dc:description/>
  <cp:keywords/>
  <dc:language>en-US</dc:language>
  <cp:lastModifiedBy>User</cp:lastModifiedBy>
  <cp:lastPrinted>2024-09-12T09:29:00Z</cp:lastPrinted>
  <dcterms:modified xsi:type="dcterms:W3CDTF">2024-09-19T08:37:00Z</dcterms:modified>
  <cp:revision>5</cp:revision>
  <dc:subject/>
  <dc:title> </dc:title>
</cp:coreProperties>
</file>