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настоятеля-керівника Релігійної Громади (Парафії) Преображення Господнього Кам'янець-Подільської Дієцезії Римсько-Католицької Церкви у смт Нова Ушиця Хмельницької області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Релігійній Громаді (Парафії) Преображення Господнього Кам'янець-Подільської Дієцезії Римсько-Католицької Церкви у смт Нова Ушиця Хмельницької області містобудівні умови і обмеження забудови земельної ділянки для проектування об’єкта будівництва «Нове будівництво будинку священника за адресою: вулиця Перемоги, б/н, селище Нова Ушиця, Кам`янець-Подільського району, Хмельницької області», на земельній ділянці загальною площею 0,2764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.н.6823355100:03:002:022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роль за виконанням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9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0:00Z</dcterms:created>
  <dc:creator>Игорь</dc:creator>
  <dc:description/>
  <cp:keywords/>
  <dc:language>en-US</dc:language>
  <cp:lastModifiedBy>User</cp:lastModifiedBy>
  <cp:lastPrinted>2024-09-19T11:38:00Z</cp:lastPrinted>
  <dcterms:modified xsi:type="dcterms:W3CDTF">2024-09-19T08:38:00Z</dcterms:modified>
  <cp:revision>5</cp:revision>
  <dc:subject/>
  <dc:title> </dc:title>
</cp:coreProperties>
</file>