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30 червня 2021 року №18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Закону України «Про Національний архівний фонд та архівні установи», 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1004, затвердженого наказом Міністерства юстиції України від 19 червня 2013 № 1227/5 «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, зареєстрованим в Міністерстві юстиції України 25 червня 2013 року №1062/23594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складу експертної комісії Новоушицької селищної ради та Положення про експертну комісію Новоушицької селищної ради, затверджених рішенням виконавчого комітету Новоушиицької селищної ради від 30 червня 2021 року № 189, виклавши та затвердивши їх у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7360</wp:posOffset>
                </wp:positionH>
                <wp:positionV relativeFrom="page">
                  <wp:posOffset>935990</wp:posOffset>
                </wp:positionV>
                <wp:extent cx="2919730" cy="220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30 червня 2021 року № 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(у редакції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___________№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3.4pt;mso-wrap-distance-left:9pt;mso-wrap-distance-right:9pt;mso-wrap-distance-top:0pt;mso-wrap-distance-bottom:0pt;margin-top:7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30 червня 2021 року № 18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(у редакції 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___________№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50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color w:val="252121"/>
          <w:kern w:val="2"/>
          <w:szCs w:val="28"/>
          <w:lang w:val="uk-UA" w:eastAsia="hi-IN" w:bidi="hi-IN"/>
        </w:rPr>
        <w:t xml:space="preserve">                 </w:t>
      </w:r>
      <w:r>
        <w:rPr>
          <w:rFonts w:eastAsia="SimSun;宋体" w:cs="Mangal"/>
          <w:b/>
          <w:bCs/>
          <w:color w:val="252121"/>
          <w:kern w:val="2"/>
          <w:szCs w:val="28"/>
          <w:lang w:val="uk-UA" w:eastAsia="hi-IN" w:bidi="hi-IN"/>
        </w:rPr>
        <w:t>Склад експертної комісії  Новоушицької селищної ради</w:t>
      </w:r>
    </w:p>
    <w:tbl>
      <w:tblPr>
        <w:tblW w:w="9729" w:type="dxa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779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50"/>
              <w:rPr>
                <w:rFonts w:eastAsia="SimSun;宋体" w:cs="Mangal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ЗВАРИЧУК Валер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керуючий справами (секретар) виконавчого комітету</w:t>
            </w: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, голова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БАБІЙ Серг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начальник загального відділу селищної ради, заступник голови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ХРИСТОФОРОВА Тетя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спеціаліст І категорії загального відділу</w:t>
            </w: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, секретар комісії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 xml:space="preserve">ЗУБАЛЬ Ігор                                                начальник юридичного відділу  </w:t>
            </w:r>
          </w:p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Cs w:val="28"/>
                <w:lang w:eastAsia="hi-IN" w:bidi="hi-IN"/>
              </w:rPr>
              <w:t xml:space="preserve">                                                                       </w:t>
            </w: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ЯКУБОВА Альо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начальник  відділу управління персоналом 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50"/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34" w:leader="none"/>
              </w:tabs>
              <w:autoSpaceDE w:val="false"/>
              <w:spacing w:before="120" w:after="0"/>
              <w:ind w:left="30" w:right="-2700" w:hanging="0"/>
              <w:rPr>
                <w:rFonts w:eastAsia="SimSun;宋体" w:cs="Mangal"/>
                <w:b/>
                <w:b/>
                <w:bCs/>
                <w:color w:val="252121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>Керуючий справами</w:t>
              <w:br/>
              <w:t>(секретар) виконавчого комітету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 xml:space="preserve">                         </w:t>
            </w:r>
            <w:r>
              <w:rPr>
                <w:rFonts w:eastAsia="SimSun;宋体" w:cs="Mangal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>Валерій ЗВАРИЧУ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7360</wp:posOffset>
                </wp:positionH>
                <wp:positionV relativeFrom="page">
                  <wp:posOffset>935990</wp:posOffset>
                </wp:positionV>
                <wp:extent cx="2919730" cy="2202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30 червня 2021 року № 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(у редакції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___________№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3.4pt;mso-wrap-distance-left:9pt;mso-wrap-distance-right:9pt;mso-wrap-distance-top:0pt;mso-wrap-distance-bottom:0pt;margin-top:7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30 червня 2021 року № 18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(у редакції 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___________№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ЛОЖЕННЯ 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</w:rPr>
        <w:t>про експертну комісію Новоушицької селищної ради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1. Експертна комісія (далі - ЕК) Новоушицької селищної ради, яка за рішенням експертно-перевірної комісії (далі - ЕПК) державного архіву внесена до джерел формування Національного архівного фонду, утворюється відповідно до Закону України "Про Національний архівний фонд та архівні установи"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для організації і проведення експертизи цінності документів, що утворилися в діловодстві Новоушицької селищної ради, та подання результатів експертизи цінності документів на розгляд ЕПК державного архіву (ЕК архівного відділу районної, районної у мм. Києві і Севастополі державної адміністрації, міської ради), у зоні комплектування якої вона перебуває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2. ЕК є постійно діючим органом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</w:rPr>
        <w:t>3. 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положенням про ЕК, затвердженим цим Типовим положення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4. До складу ЕК, який затверджується рішенням виконавчого комітету селищної ради, входять начальники  відділів селищної ради, посадові особи виконавчих органів селищної ради. Головою ЕК призначається керуючий справами (секретар) виконавчого комітету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</w:rPr>
        <w:t>5. Секретар ЕК за рішенням голови ЕК забезпечує скликання засідань комісії, складає протоколи, доводить до відома посадових осіб селищної ради та окремих осіб рішення комісії, здійснює облік і готує звітність про проведену роботу, веде документацію ЕК і забезпечує її збереженість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6. Завданням ЕК є організація та проведення експертизи цінності документів, що утворилися в діловодстві Новоушицької селищної ради;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7. ЕК приймає рішення пр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хвалення і подання до ЕК  проектів таких документів: описів справ постійного зберігання, описів кіно-, відео-, фото-, фонодокументів постійного зберігання, внесених до Національного архівного фонду (далі - НАФ), описів справ з кадрових питань (особового складу), номенклатур справ, інструкцій з діловодства, положень про службу діловодства, архівний підрозділ та ЕК, анотованих переліків унікальних документів НАФ, актів про вилучення для знищення документів, не внесених до НАФ, актів про вилучення документів з НАФ, актів про невиправні пошкодження документів НАФ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хвалення і подання до ЕК  переліків проєктів проблем (тем), науково-технічна документація яких підлягає внесенню до НАФ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хвалення і подання ЕК органу вищого рівня номенклатур справ, описів справ тривалого (понад 10 років) зберігання установ, що належать до сфери управління органу вищого рівня та у діяльності яких не утворюються документи НАФ. - схвалення номенклатур справ, описів справ тривалого (понад 10 років) зберігання юридичних осіб, що належать до сфери управління органу вищого рівня та у діяльності яких не утворюються документи НАФ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єкти документів подаються на розгляд ЕПК державного архіву (ЕК архівного відділу районної, районної у мм. Києві і Севастополі державної адміністрації, міської ради) у паперовій та електронній формах разом із супровідним листо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8. Для виконання покладених на ЕК завдань їй надається пра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тролювати дотримання відділами Новоушицької селищної ради, працівниками, відповідальними за організацію документів у діловодстві, архів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имагати від відділів Новоушицької селищн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держувати від відділів Новоушицької селищної ради відомості та пропозиції, необхідні для проведення експертизи цінності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слуховувати на своїх засіданнях керівників відділів та окремих працівників Новоушицької селищн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прошувати на засідання як консультантів та експертів фахівців відділів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інформувати керівництво Новоушицької селищної ради з питань, що входять до компетенції Е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лова ЕК може прийняти рішення про проведення засідання у режимі відеоконференції з використанням відповідного програмного забезпечення, зокрема через Інтернет (далі - онлайн-засідання). В онлайн-засіданні беруть участь члени ЕК, а також запрошені особ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9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10. Рішення ЕК приймаю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селищним голово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</w:rPr>
      </w:pPr>
      <w:r>
        <w:rPr>
          <w:bCs/>
          <w:szCs w:val="28"/>
        </w:rPr>
        <w:t>11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У разі відмови селищного голов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8:00Z</dcterms:created>
  <dc:creator>Игорь</dc:creator>
  <dc:description/>
  <dc:language>en-US</dc:language>
  <cp:lastModifiedBy>Lawyer002</cp:lastModifiedBy>
  <cp:lastPrinted>2024-11-11T16:24:00Z</cp:lastPrinted>
  <dcterms:modified xsi:type="dcterms:W3CDTF">2024-11-11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7766568</vt:r8>
  </property>
</Properties>
</file>