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опікуна дітей – (ХХХХХХХХХХХ), подання служби у справах дітей селищної ради від 11.07.2025 року №02-09/67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законному представнику дитини – (ХХХХХХХХХХХ) дозвіл на вчинення правочину щодо нерухомого майна, а саме: укладення договору оренди ½ частки земельної ділянки для ведення товарного сільськогосподарського виробництва площею 1,0472 га кадастровий номер (ХХХХХХХХХХХ), яка знаходиться на території Новоушицької селищної ради (колишньої Ставчанської сільської ради) Кам’янець-Подільського (колишнього Новоушицького) району Хмельницької області, від імені підопічної, яка має статус дитини-сироти, - (ХХХХХХХХХХХ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ї  (ХХХХХХХХХХХ)не порушуються, так як частка земельної ділянки залишає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2. Надати законному представнику дитини – (ХХХХХХХХХХХ)дозвіл на вчинення правочину щодо нерухомого майна, а саме: укладення договору оренди ½ частки земельної ділянки для ведення товарного сільськогосподарського виробництва площею 1,0472 га кадастровий номер (ХХХХХХХХХХХ), яка знаходиться на території Новоушицької селищної ради (колишньої Ставчанської сільської ради) Кам’янець-Подільського (колишнього Новоушицького) району Хмельницької області, від імені підопічної, яка має статус дитини-сироти, - (ХХХХХХХХХХХ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ї  (ХХХХХХХХХХХ)не порушуються, так як частка земельної ділянки залишає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vertAlign w:val="superscript"/>
          <w:lang w:val="uk-UA" w:eastAsia="ru-RU"/>
        </w:rPr>
      </w:pPr>
      <w:r>
        <w:rPr>
          <w:b/>
          <w:szCs w:val="28"/>
          <w:vertAlign w:val="superscript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4:00Z</dcterms:created>
  <dc:creator>Игорь</dc:creator>
  <dc:description/>
  <dc:language>en-US</dc:language>
  <cp:lastModifiedBy>User</cp:lastModifiedBy>
  <cp:lastPrinted>2024-02-08T16:25:00Z</cp:lastPrinted>
  <dcterms:modified xsi:type="dcterms:W3CDTF">2025-07-21T11:25:00Z</dcterms:modified>
  <cp:revision>4</cp:revision>
  <dc:subject/>
  <dc:title/>
</cp:coreProperties>
</file>