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керів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оспрозрахункового підприємства «Комунальни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за 2023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Комунальник» за 2023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Комунальник» за 2023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9 лютого 2024 року № 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Комунальник» за 2023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«Комунальник» у своїй діяльності керується Статутом підприємства, рішеннями органів місцевого самоврядування і чинним законодавством Україн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664"/>
        <w:gridCol w:w="1075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руктура до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отримано доходу за 2023 рік)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виду діяльност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а по вивезенню ТП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4445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а з поховання (автомобіль, копання могил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39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и інші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564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майбутнього пері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1885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това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020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оходи (від списання основних засобі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0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ід від безкоштовно одержаних основних засоб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592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ід від безкоштовно одержаних оборотних актив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082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58268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1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дорі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1898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043633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109"/>
        <w:gridCol w:w="971"/>
        <w:gridCol w:w="1075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інансовий результат, тис. грн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 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до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1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3,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івартість наданих по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0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6,3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ий результат (дохі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ок виробничих запас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6,3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81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5,8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основних засобів (зно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1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0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7,8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37,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0"/>
        <w:gridCol w:w="837"/>
        <w:gridCol w:w="901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ПЛАТА ПРАЦІ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рацівників на 01.01.2023 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йнятих штатних працівникі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рацівників на 31.12.2023 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д оплати праці штатних працівників за 2023 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0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місячна заробітна плата одного працівника за 2023 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оргованість по виплаті заробітної пла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2"/>
        <w:gridCol w:w="143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но роботи по обслуговуванню населених пунктів громади: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парків та сквер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557,52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благоустрою земель комунальної власності-обслуговування газонів, скошування трави, підмітання вулиц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082,15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1756,85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107,07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обслуговування та прибирання місць загального користування під час святкових заход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16,58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66,61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кладови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8623,65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0893,81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884,48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986,62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512,18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утримання пам’ятників загиблим воїн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6,46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сміттєвих баків, ур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589,62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ремонту та технічного обслуговування електричного устаткув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647,29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рем.містків, тротуарів, інженерних споруд, тротуар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26,67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благоустрою криниць загального користув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65,92</w:t>
            </w:r>
          </w:p>
        </w:tc>
      </w:tr>
      <w:tr>
        <w:trPr>
          <w:trHeight w:val="2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443263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тримання парків та сквер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1541,2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237,1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9,1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557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благоустрою земель комунальної власності-обслуговування газонів, скошування трави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3,7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17,1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1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1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7,9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4,4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,9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18,8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2,8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1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1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9,4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0,1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5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5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5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559,1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9,2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4,5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ж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4,6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9,2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5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8,2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1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4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26,2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84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9,2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7,8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082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лагоустрій - збір та вивезення ТПВ, гілля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5,4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6,1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60,8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89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73,5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86,5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6,6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3,1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5,5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6,5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28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68,2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2,8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0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59,3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47,6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5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32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6,3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68,9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11,5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5450,90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72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24,4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5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6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6,6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1,5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27,4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00,4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в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4,8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0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1756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тримання полігонів ТПВ, ліквідація стихійних сміттєзвалищ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4,6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ел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9,0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,1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4,1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3,7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43,8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542,0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59,5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43,9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75,6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0,5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474,0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28,7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44,4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ще "Трихів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30,6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107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ремонту містків, інженерних споруд, тротуарів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Украї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26,6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2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благоустрою криниць загального користув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65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утримання пам’ятників загиблим воїнам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5,2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4,1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7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6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66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тримання кладовищ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31,7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5,3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3,2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48,5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63,3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35,4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97,3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3,4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(нов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611,9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(стар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8613,4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3,0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60,3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6,5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05,1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4,6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8623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оформлення та прибирання місць загального користування під час святковий заход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16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з ремонту та технічного обслуговування електричного устаткув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647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по обрізанню гілля вулично-дорожних мере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40,1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27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664,6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665,5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0,3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6,0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807,3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15,8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8,0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47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161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9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108,8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048,1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077,8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05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ж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7,5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876,1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141,9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98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27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орсь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44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53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414,4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(старе кладовищ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97,3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 Перем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ар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6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28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43,5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9,9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81,9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07,9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1,6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9,4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29,0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8,3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250,7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8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2,8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в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16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04,9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76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0893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тримання доріг в зимовий пері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4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ел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1,6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8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8,3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8,2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а Глібів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4,0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2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1,7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0,3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4,0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0,7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5,1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9,7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02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9,6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2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0,6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8,1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014,7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1,4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4,6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6,8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9,2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ос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5,3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6,9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в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6,7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6,8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884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безпечення функціонування мереж вуличного освітле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41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15,3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8,7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15,2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7,8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0,1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61,2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37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6,9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636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65,3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8,1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5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0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(знім.показ., перевед.тайм. нанес позн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71,4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(пар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843,9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 Поді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07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 Стара Пошт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2,3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 Украї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1,2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Будіве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6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6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Виш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6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а Ушиця вул.Віль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9,5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Грушевсь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2,7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Дружб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2,3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Енергети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6,9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а Ушиця вул.Єдності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93,2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Завод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4,5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Затишна (Філато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8,5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Захисників України (Гагарін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63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Зел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8,5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І.Фра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2,9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Кольча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2,2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Коцюбинсь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8,4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1,1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Небесної сотн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4,2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О.Кобилянсько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1,2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О.Кошов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1,2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Пат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2,7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Ри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4,0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Спорти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6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Укр.коза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2,9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21,5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Юно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97,8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Яблу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ров.Грушевсь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6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ров.Заводсь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8,4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ров.Податков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5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3,2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8,9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ж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97,9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93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3,3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3,3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5,8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95,0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986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лення ел.енергі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1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1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,5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,3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,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36,8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9,0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0,6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Струж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Гагарі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0,8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Миру, І.Франка, Заводська, Ветеринар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9,3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Небесної сотн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16,1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Поді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79,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Украї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92,9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51,4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вул.Юно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5,5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, пар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08,7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9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ж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,5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а Гу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52,4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512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готовлення сміттєвих баків, ур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589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577"/>
      </w:tblGrid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точний ремонт дорі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ка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67,8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ка вул.Украї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70,5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ка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699,3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 вул.Героїв Кру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79,1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 вул.Небесної сотн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58,5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и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27,6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 вул.Баті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,0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 вул.Л.Украї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739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 вул.Лев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8,4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69,0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 провул.Ліс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93,3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івка про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827,3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 вул.Зел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59,6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 вул.Поді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79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я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69,7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 вул.Барві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78,0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 вул.Солонец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76,9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івці вул.Шир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62,0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елок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9,0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ів вул.Л.Украї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8,1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 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7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8,1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 вул.Украї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30,2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62,4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 про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8,4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инці провул.Централь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5,1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 вул.Виш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33,4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 вул.Л.Украї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4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 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966,6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 вул.Поді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8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хів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24,0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 вул.Молодіж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59,1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Курилівці 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84,3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ка вул.Украї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48,7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ці вул.Лебединц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89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ці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63,2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івці вул.Трав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26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 вул.Будіве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14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 вул.Л.Украї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23,4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908,9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 вул.Трав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3,0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ці 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53,4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 вул.Дзюбелю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75,4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 вул.Дорош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60,6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 вул.Літнівец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55,4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 вул.Набереж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924,7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 вул.Схід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9,1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када провул.Набереж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27,6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ківці вул.Зел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52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жківці вул.Заріч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41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жківці вул.Мислібір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00,9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жківці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44,9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жківці 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45,5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 вул.Виш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4,8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 вул.Калю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4,8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 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4,8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жин вул.Тичи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3,3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Медич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387,3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58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Перем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24,0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Поді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04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Поль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91,0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Сад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98,8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6,4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Черкаш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52,7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вул.Шкі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80,3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а провул.Медич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72,0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 Шевченка (Ватутін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2,9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Будівельник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10,1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8,5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Визволител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2,0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Ві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7,7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Грушевського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23,9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Дружб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625,1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Єдно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0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Захисників України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815,4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Зел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33,7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І.Богу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І.Фра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1,9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Калин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2,5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Карпат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1,6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Малин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92,6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Незалежно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7,5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О.Кобилянсько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38,2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П.Мирн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78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Перемоги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30,4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Північ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25,6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Поді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1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Свободи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97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а Ушиця вул.Українсь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1,9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Українських козаків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18,0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Шевченка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229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Юно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,8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вул.Яблу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7,4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ров.З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02,8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ровул.Травнев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49,0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Ушиця провул.Яблунев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7,4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ць вул.Яр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92,5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жівка вул.Набереж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39,6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 вул.Молодіж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61,8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 вул.Перем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90,9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 вул.Ушинсь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33,7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и Хребтіївські провул.Ювілей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36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е вул.Л.Украї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2,5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е вул.Небесної сотн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82,1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Виш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,3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Димінсь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652,97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Зел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9,2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Молодіж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,3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Перем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03,24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Трав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50,0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га вул.Шкі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,0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вул.Б.Хмельницьк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288,02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 Черв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724,3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Вишн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35,1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Вишнева (Чкало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3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Героїв Чорнобиля (Р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9313,16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Дач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7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Добровольц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16,1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Захід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7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Поль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96,6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вул.Світ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7,8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янівка провул.Польов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92,28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вківці вул.Гір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4,5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вківці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0,79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вківці провул.Козач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69,25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бутинці вул.Килин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2,6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бутинці вул.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96,21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бутинці вул.Шевч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6,93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яни вул.Централь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6,90</w:t>
            </w:r>
          </w:p>
        </w:tc>
      </w:tr>
      <w:tr>
        <w:trPr>
          <w:trHeight w:val="23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2175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Комунальник»</w:t>
        <w:tab/>
        <w:t>Леонід БРЕЗІЦЬКИЙ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LVI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9.0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6:00Z</dcterms:created>
  <dc:creator>User</dc:creator>
  <dc:description/>
  <cp:keywords/>
  <dc:language>en-US</dc:language>
  <cp:lastModifiedBy>User245267</cp:lastModifiedBy>
  <cp:lastPrinted>2024-01-30T08:08:00Z</cp:lastPrinted>
  <dcterms:modified xsi:type="dcterms:W3CDTF">2024-02-26T07:50:00Z</dcterms:modified>
  <cp:revision>14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