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оведення грошових оцінок земельних діляно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Керуючись,</w:t>
      </w:r>
      <w:r>
        <w:rPr>
          <w:szCs w:val="28"/>
          <w:lang w:val="uk-UA"/>
        </w:rPr>
        <w:t xml:space="preserve"> статтями. 12, 127, 128, 134, 136 Земельного кодексу України, Законом України «Про оцінку земель», Постановою Кабінету Міністрів України від 12 квітня 2009 року № 381 «Про затвердження Порядку здійснення розрахунків з розстроченням платежу за придбання земельної ділянки державної та комунальної власності»,</w:t>
      </w:r>
      <w:r>
        <w:rPr>
          <w:bCs/>
          <w:szCs w:val="28"/>
          <w:lang w:val="uk-UA"/>
        </w:rPr>
        <w:t xml:space="preserve"> 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Cs w:val="28"/>
          <w:lang w:val="uk-UA"/>
        </w:rPr>
        <w:t xml:space="preserve"> з метою підготовки лотів для продажу права оренди на земельних торгах, розглянувши заяву ПІХУР А. В. та враховуючи розташування на земельній ділянці об’єкта нерухомого майна, що перебуває у власності заявника, селищна рада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Надати дозвіл ПІХУР Аллі Вячеславівні на проведення експертної грошової оцінки земельної ділянки кадастровий номер 6823355100:03:004:0315, площею 0,0050 га, 03.15-для будівництва та обслуговування інших будівель громадської забудови, що розташована за адресою: вул. Подільська, буд 15/7, селище Нова Ушиця, Новоушицької територіальної громади Кам’янець-Подільського району, Хмельницької області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1 Доручити селищному голові Анатолію ОЛІЙНИКУ від імені Новоушицької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2. Протягом десяти днів з дати прийняття цього рішення, укласти з ПІХУР Аллою Вячеславівною договір про оплату авансового внеску в розмірі 20% вартості земельної ділянки визначеної за нормативною грошовою оцінкою земельної ділянк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3. Протягом десяти днів з дати підписання договору про оплату авансового внеску який зараховується до ціни продажу земельної ділянки, укласти договір на проведення експертної грошової оцінки земельної ділянки кадастровий номер 6823355100:03:004:0315, що розташована за адресою: вул. Подільська, буд 15/7, селище Нова Ушиця, Новоушицької територіальної громади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дозвіл Новоушицькій селищній раді (код ЄДРПОУ 04407388) на проведення нормативної грошової оцінки земельної ділянки кадастровий номер 6823384500:09:001:1748 площею 0,5500 га для культурно-оздоровчих потреб, рекреаційних, спортивних і туристичних цілей (код КВЦПЗ-10.08)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Надати дозвіл Новоушицькій селищній раді (код ЄДРПОУ 04407388) на проведення нормативної грошової оцінки земельної ділянки кадастровий номер 6823384500:09:001:1749 площею 0,9655 га для культурно-оздоровчих потреб, рекреаційних, спортивних і туристичних цілей (код КВЦПЗ-10.08)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Технічні документації з нормативної грошової оцінки та звіт з експертної грошової оцінки земельних ділянок визначених у пунктах 1-3 цього рішення подати на розгляд та затвердження Новоушицькій селищній рад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LVI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06:00Z</dcterms:created>
  <dc:creator>Игорь</dc:creator>
  <dc:description/>
  <cp:keywords/>
  <dc:language>en-US</dc:language>
  <cp:lastModifiedBy>User245267</cp:lastModifiedBy>
  <cp:lastPrinted>2024-01-23T10:42:00Z</cp:lastPrinted>
  <dcterms:modified xsi:type="dcterms:W3CDTF">2024-02-15T14:55:00Z</dcterms:modified>
  <cp:revision>13</cp:revision>
  <dc:subject/>
  <dc:title> </dc:title>
</cp:coreProperties>
</file>