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</w:t>
      </w:r>
      <w:r>
        <w:rPr>
          <w:color w:val="1D1D1B"/>
          <w:szCs w:val="28"/>
          <w:lang w:val="uk-UA"/>
        </w:rPr>
        <w:t xml:space="preserve">Указ Президента України від 16 березня 2022 року № 143/2022 «Про загальнонаціональну хвилину мовчання за загиблими внаслідок збройної агресії російської федерації проти України», з метою вшанування пам’яті, громадянської відваги і самовідданості, сили духу, стійкості та подвигу воїнів, полеглих під час виконання бойових завдань із захисту державного суверенітету та територіальної цілісності України, мирних громадян, які загинули в наслідок збройної агресії російської федерації проти України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1D1D1B"/>
          <w:szCs w:val="28"/>
          <w:lang w:val="uk-UA"/>
        </w:rPr>
        <w:t>У Новоушицькій селищній територіальній громаді щоденно о 09 годині 00 хвилин проводити загальнонаціональну хвилину мовчання за співвітчизниками, загиблими внаслідок збройної агресії російської федерації проти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color w:val="1D1D1B"/>
          <w:szCs w:val="28"/>
          <w:lang w:val="uk-UA"/>
        </w:rPr>
        <w:t>У випадку, якщо на момент проведення хвилини мовчання або протягом хвилини мовчання повідомляється про оголошення сигналу повітряної тривоги, пріоритетність надається інформуванню про загрозу небезпеки та необхідність евакуації до укритті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ерівникам виконавчих органів, комунальних підприємств, установ, організацій селищної ради забезпечити проведення хвилини мовчання у підпорядкованих органах місцевого самоврядування, установах, закладах, підприємствах, організаціях, у тому числі у закладах освіти, охорони здоров’я, соціальної сфери, культури, фізичної культури та спорту, житлово-комунального господарства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Заступнику селищного голови з питань діяльності виконавчих органів Олександру МОСКОВЧУКУ довести це рішення до відома суб’єктів підприємницької діяльності, які провадять діяльність на територі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Відділу культури, туризму та з питань засобів масової інформації селищної ради довести до жителів громади рекомендації щодо проведення хвилини мовчання шляхом розміщення інформаційних повідомлень в газеті «Наддністрянська правда», офіційному сайті селищної ради, сторінці селищної ради у соціальній мережі facebook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Рекомендувати територіальному управлінню патрульної поліції забезпечити загальну зупинку транспорту (у центральній частині селища або там, де поліція перебуватиме у цей час) на час проведення загальнонаціональної хвилини мовч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7. Рекомендувати керівникам релігійних громада, що діють на території територіальної громади, долучатись до загальнодержавної хвилини мовч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8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9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1D1D1B"/>
      <w:spacing w:val="0"/>
      <w:w w:val="63"/>
      <w:sz w:val="20"/>
      <w:szCs w:val="20"/>
      <w:lang w:val="uk-UA" w:bidi="ar-SA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olor w:val="1D1D1B"/>
      <w:spacing w:val="-4"/>
      <w:w w:val="63"/>
      <w:sz w:val="20"/>
      <w:szCs w:val="2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2:00Z</dcterms:created>
  <dc:creator>Игорь</dc:creator>
  <dc:description/>
  <cp:keywords/>
  <dc:language>en-US</dc:language>
  <cp:lastModifiedBy>Kostyuchenko Viktor</cp:lastModifiedBy>
  <cp:lastPrinted>2025-04-24T10:41:00Z</cp:lastPrinted>
  <dcterms:modified xsi:type="dcterms:W3CDTF">2025-05-27T09:26:00Z</dcterms:modified>
  <cp:revision>4</cp:revision>
  <dc:subject/>
  <dc:title> </dc:title>
</cp:coreProperties>
</file>