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призупинення діяльності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Борсуківського закладу дошкільної освіти "Білочка" Новоушицької селищної ради Хмельницької області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Законів України «Про освіту», «Про повну загальну середню освіту», </w:t>
      </w:r>
      <w:r>
        <w:rPr>
          <w:sz w:val="28"/>
          <w:szCs w:val="28"/>
          <w:shd w:fill="FFFFFF" w:val="clear"/>
          <w:lang w:val="uk-UA"/>
        </w:rPr>
        <w:t xml:space="preserve">постанови Кабінету Міністрів України «Деякі питання надання освітньої субвенції з державного бюджету місцевим бюджетам» від 14.01.2015 року № 6, </w:t>
      </w:r>
      <w:r>
        <w:rPr>
          <w:sz w:val="28"/>
          <w:szCs w:val="28"/>
          <w:lang w:val="uk-UA"/>
        </w:rPr>
        <w:t>з метою додержання вимог законодавства щодо фінансування освітнього процесу, раціонального використання бюджетних коштів, у зв’язку з відсутністю належного контингенту здобувачів освіти,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зупинити діяльність Борсуківського закладу дошкільної освіти "Білочка" Новоушицької селищної ради Хмельницької області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uk-UA"/>
        </w:rPr>
        <w:t>код ЄДРПОУ 26516132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uk-UA"/>
        </w:rPr>
        <w:t xml:space="preserve"> з 10 червня 2025 року. 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ідділу освіти, молоді та спорту Новоушицької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1. Забезпечити продовження здобуття дошкільної освіти вихованцями Борсуківського закладу дошкільної освіти "Білочка" Новоушицької селищної ради Хмельницької області в Песецькому закладі дошкільної освіти "Сонечко" Новоушицької селищної ради Хмельницької області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uk-UA"/>
        </w:rPr>
        <w:t>вул. В.Бойчука, 2, с.Песець, Кам'янець-Подільського району Хмельницької області), іншому найближчому закладі дошкільної освіти, у якому є вільні місця для здобуття дошкільної освіт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2. Попередити керівника Борсуківського закладу дошкільної освіти "Білочка" Новоушицької селищної ради Хмельницької області про наступне вивільнення у зв’язку із зміною в організації виробництва і праці </w:t>
      </w:r>
      <w:r>
        <w:rPr>
          <w:sz w:val="28"/>
          <w:szCs w:val="28"/>
          <w:lang w:val="uk-UA"/>
        </w:rPr>
        <w:t>згідно з пунктом 1 частини першої статті 40 Кодексу законів про працю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 Провести інвентаризацію майна та забезпечити його раціональне використання та збергіа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Керівнику Борсуківського закладу дошкільної освіти "Білочка" Новоушицької селищної ради Хмельницької області у зв’язку з призупиненням діяльності закладу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Повідомити батьків (опікунів, піклувальників) здобувачів освіти про призупинення діяльності закладу дошкільної освіти та можливість продовжити навчання в Песецькому закладі дошкільної освіти "Сонечко" Новоушицької селищної ради Хмельницької області (вул. В.Бойчука, 2, с.Песець, Кам'янець-Подільського району, Хмельницької області), іншому найближчому закладі дошкільної освіти, у якому є вільні місця для здобуття дошкільної освіт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3. Попередити працівників Борсуківського закладу дошкільної освіти "Білочка" Новоушицької селищної ради Хмельницької області про наступне вивільнення у зв’язку із зміною в організації виробництва і праці </w:t>
      </w:r>
      <w:r>
        <w:rPr>
          <w:sz w:val="28"/>
          <w:szCs w:val="28"/>
          <w:lang w:val="uk-UA"/>
        </w:rPr>
        <w:t>згідно з пунктом 1 частини першої статті 40 Кодексу законів про працю України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4. Забезпечити здійснення організаційно-правових заходів, повязаних з призупиненням діяльності вивільнення у зв’язку із зміною в організації виробництва і праці </w:t>
      </w:r>
      <w:r>
        <w:rPr>
          <w:sz w:val="28"/>
          <w:szCs w:val="28"/>
          <w:lang w:val="uk-UA"/>
        </w:rPr>
        <w:t>згідно з пунктом 1 частини першої статті 40 Кодексу законів про працю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 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НОВОУШИЦЬКА СЕЛИЩНА РАДА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VIII скликанн</w:t>
    </w:r>
    <w:r>
      <w:rPr>
        <w:b/>
        <w:bCs/>
        <w:sz w:val="28"/>
      </w:rPr>
      <w:t>я</w:t>
    </w:r>
  </w:p>
  <w:p>
    <w:pPr>
      <w:pStyle w:val="Normal"/>
      <w:suppressAutoHyphens w:val="true"/>
      <w:autoSpaceDE w:val="false"/>
      <w:jc w:val="center"/>
      <w:rPr>
        <w:b/>
        <w:b/>
        <w:bCs/>
        <w:lang w:val="uk-UA" w:eastAsia="ar-SA"/>
      </w:rPr>
    </w:pPr>
    <w:r>
      <w:rPr>
        <w:b/>
        <w:sz w:val="28"/>
        <w:szCs w:val="28"/>
        <w:lang w:val="en-US" w:eastAsia="ar-SA"/>
      </w:rPr>
      <w:t>LXXV</w:t>
    </w:r>
    <w:r>
      <w:rPr>
        <w:b/>
        <w:sz w:val="28"/>
        <w:szCs w:val="28"/>
        <w:lang w:val="uk-UA" w:eastAsia="ar-SA"/>
      </w:rPr>
      <w:t xml:space="preserve"> сесі</w:t>
    </w:r>
    <w:r>
      <w:rPr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b/>
        <w:b/>
        <w:bCs/>
        <w:sz w:val="28"/>
        <w:lang w:val="uk-UA" w:eastAsia="ar-SA"/>
      </w:rPr>
    </w:pPr>
    <w:r>
      <w:rPr>
        <w:b/>
        <w:bCs/>
        <w:sz w:val="28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Cs w:val="16"/>
        <w:lang w:eastAsia="ar-SA"/>
      </w:rPr>
    </w:pPr>
    <w:r>
      <w:rPr>
        <w:b/>
        <w:bCs/>
        <w:sz w:val="28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 w:val="28"/>
        <w:szCs w:val="28"/>
        <w:lang w:eastAsia="ar-SA"/>
      </w:rPr>
    </w:pPr>
    <w:r>
      <w:rPr>
        <w:sz w:val="28"/>
        <w:szCs w:val="28"/>
        <w:lang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2"/>
      <w:gridCol w:w="944"/>
      <w:gridCol w:w="793"/>
      <w:gridCol w:w="3205"/>
      <w:gridCol w:w="798"/>
      <w:gridCol w:w="820"/>
      <w:gridCol w:w="1586"/>
    </w:tblGrid>
    <w:tr>
      <w:trPr/>
      <w:tc>
        <w:tcPr>
          <w:tcW w:w="14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29.05.2025</w:t>
          </w:r>
        </w:p>
      </w:tc>
      <w:tc>
        <w:tcPr>
          <w:tcW w:w="94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sz w:val="28"/>
              <w:szCs w:val="28"/>
              <w:lang w:eastAsia="ar-S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17</w:t>
          </w:r>
        </w:p>
      </w:tc>
    </w:tr>
  </w:tbl>
  <w:p>
    <w:pPr>
      <w:pStyle w:val="Normal"/>
      <w:suppressAutoHyphens w:val="true"/>
      <w:rPr>
        <w:sz w:val="20"/>
        <w:lang w:val="uk-UA" w:eastAsia="ar-SA"/>
      </w:rPr>
    </w:pPr>
    <w:r>
      <w:rPr>
        <w:sz w:val="20"/>
        <w:lang w:val="uk-UA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2521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102" w:firstLine="566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5:00Z</dcterms:created>
  <dc:creator>user</dc:creator>
  <dc:description/>
  <cp:keywords/>
  <dc:language>en-US</dc:language>
  <cp:lastModifiedBy>Kostyuchenko Viktor</cp:lastModifiedBy>
  <cp:lastPrinted>2025-05-15T08:54:00Z</cp:lastPrinted>
  <dcterms:modified xsi:type="dcterms:W3CDTF">2025-05-27T09:52:00Z</dcterms:modified>
  <cp:revision>6</cp:revision>
  <dc:subject/>
  <dc:title/>
</cp:coreProperties>
</file>