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клопотання відділу освіти, молоді та спорту Новоушицької селищної ради від 06 травня 2025 року №314, №315, комунального некомерційного підприємства “Новоушицька багатопрофільна лікарня” Новоушицької селищної ради від 23 травня 2025 року № 858, громадянина Бориса ПРИХОДЬКА від 24 квітня 2025 року № 2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огодити відділу освіти, молоді та спорту Новоушицької селищної ради будівництво об’єкт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«Нове будівництво господарської споруди (погреба) на території Вільховецького ліцею імені Федора Степановича Бацури по вулиці Перемоги, 2 село Вільховець, Кам`янець-Подільського району, Хмельницької області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«Капітальний ремонт внутрішніх санвузлів будівлі корпусу №1 в Новоушицькому ліцеї за адресою: Хмельницька область Кам'янець-Подільський район селище Нова Ушиця вул. Подільська, 27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«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4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>Капітальний ремонт внутрішніх приміщень будівель закладу дошкільної освіти «Дзвіночок» за адресою: Хмельницька область Кам'янець-Подільський район селище Нова Ушиця вул. Захисників України, 38а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Погодити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комунальному некомерційному підприємству “Новоушицька багатопрофільна лікарня” Новоушицької селищної ради будівництво об’єкта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«Реконструкція системи електропостачання КНП “Новоушицька багатопрофільна лікарня” Новоушицької селищної ради шляхом встановлення сонячної електростанції на даху будівлі лікувального корпусу за адресою: вулиця Захисників України, 36, селище Нова Ушиця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Погодити громадянину Борису ПРИХОДЬКУ будівництво об’єкта «Нове будівництво фермерського будинку за межами села Джуржівка, Новоушицька територіальна громада, Кам'янець-Подільський район, Хмельницька область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8:00Z</dcterms:created>
  <dc:creator>Игорь</dc:creator>
  <dc:description/>
  <cp:keywords/>
  <dc:language>en-US</dc:language>
  <cp:lastModifiedBy>Kostyuchenko Viktor</cp:lastModifiedBy>
  <cp:lastPrinted>2025-05-28T09:15:00Z</cp:lastPrinted>
  <dcterms:modified xsi:type="dcterms:W3CDTF">2025-05-28T06:15:00Z</dcterms:modified>
  <cp:revision>7</cp:revision>
  <dc:subject/>
  <dc:title> </dc:title>
</cp:coreProperties>
</file>