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и відділу освіти, молоді та спорту Новоушицької селищної ради від 24 квітня 2025 року № 282, від 12 травня 2025 року № 331, комунального некомерційного підприємства «Новоушицький центр первинної медико-санітарної допомоги» Новоушицької селищної ради від 27 травня 2025 року № 162, госпрозрахункового підприємства «Комунальник» від 12 травня 2025 року № 67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передачу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 xml:space="preserve"> для передачі майна з балансу відділу освіти, молоді та спорту Новоушицької селищної ради на баланс госпрозрахункового підприємства «Комунальник» за переліком, визначеному у додатку </w:t>
      </w:r>
      <w:r>
        <w:rPr>
          <w:bCs/>
          <w:szCs w:val="28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місії визначеній додатком </w:t>
      </w:r>
      <w:r>
        <w:rPr>
          <w:szCs w:val="28"/>
        </w:rPr>
        <w:t>1</w:t>
      </w:r>
      <w:r>
        <w:rPr>
          <w:szCs w:val="28"/>
          <w:lang w:val="uk-UA"/>
        </w:rPr>
        <w:t xml:space="preserve"> до цього рішення провести прийом-передачу визначеного у додатку </w:t>
      </w:r>
      <w:r>
        <w:rPr>
          <w:szCs w:val="28"/>
        </w:rPr>
        <w:t>2</w:t>
      </w:r>
      <w:r>
        <w:rPr>
          <w:szCs w:val="28"/>
          <w:lang w:val="uk-UA"/>
        </w:rPr>
        <w:t xml:space="preserve"> до цього рішення майна</w:t>
      </w:r>
      <w:r>
        <w:rPr>
          <w:bCs/>
          <w:szCs w:val="28"/>
          <w:lang w:val="uk-UA"/>
        </w:rPr>
        <w:t xml:space="preserve"> з балансу відділу освіти, молоді та спорту Новоушицької селищної ради на баланс госпрозрахункового підприємства «Комунальник»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творити комісію у складі згідно з додатком 3 для безкоштовної передачі майна, в тому числі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 за переліком, визначеному у додатку 4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відділу освіти, молоді та спорту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творити комісію у складі згідно з додатком 5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 за переліком, визначеному у додатку 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5 до цього рішення провести прийом-передачу визначеного у додатку 6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9 травня 2025 року № 2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відділу освіти, молоді та спорту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ЧУК Васил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9 травня 2025 року № 25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відділу освіти, молоді та спорту Новоушицької селищної ради на баланс госпрозрахункового підприємства «Комунальник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1418"/>
        <w:gridCol w:w="1275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ба метале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 408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9 травня 2025 року № 2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в тому числі: гілля, що утворило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ЧУК Васил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9 травня 2025 року № 2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2694"/>
        <w:gridCol w:w="1417"/>
        <w:gridCol w:w="1276"/>
        <w:gridCol w:w="1276"/>
        <w:gridCol w:w="1056"/>
        <w:gridCol w:w="1417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, ш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вісна вартість, грн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ос, гр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Дровокол редукторний з бензиновим двигуном, модель ДРБ7-2Р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ш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840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6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4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склад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а саме для забезпечення наступних закладів та установ освіти Новоушицької селищної ради:</w:t>
      </w:r>
    </w:p>
    <w:tbl>
      <w:tblPr>
        <w:tblW w:w="762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2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6521" w:leader="none"/>
              </w:tabs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Вільховецький ЗД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6521" w:leader="none"/>
              </w:tabs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 w:val="24"/>
                <w:lang w:val="en-US"/>
              </w:rPr>
              <w:t>6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6521" w:leader="none"/>
              </w:tabs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Вільховецький ліцей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6521" w:leader="none"/>
              </w:tabs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4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6521" w:leader="none"/>
              </w:tabs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Песецька гімназія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6521" w:leader="none"/>
              </w:tabs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9 травня 2025 року № 2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о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ЛЬЧЕНКО Юр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вач господарством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ЛЯНОВСЬКА Зінаї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ІНАГЕЄВА Наталі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головний лікар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9 травня 2025 року № 2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both"/>
              <w:rPr/>
            </w:pPr>
            <w:r>
              <w:rPr>
                <w:sz w:val="24"/>
                <w:lang w:val="uk-UA"/>
              </w:rPr>
              <w:t xml:space="preserve">а саме для забезпечення наступних закладів охорони здоров’я (амбулаторії, ФАП, ФП, МПТБ) </w:t>
            </w:r>
            <w:r>
              <w:rPr>
                <w:bCs/>
                <w:sz w:val="24"/>
                <w:lang w:val="uk-UA"/>
              </w:rPr>
              <w:t>комунального некомерційного підприємства «Новоушицький центр первинної медико-санітарної допомоги»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Жабинці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ціорськ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есець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5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17:00Z</dcterms:created>
  <dc:creator>Игорь</dc:creator>
  <dc:description/>
  <cp:keywords/>
  <dc:language>en-US</dc:language>
  <cp:lastModifiedBy>Kostyuchenko Viktor</cp:lastModifiedBy>
  <cp:lastPrinted>2025-05-12T14:45:00Z</cp:lastPrinted>
  <dcterms:modified xsi:type="dcterms:W3CDTF">2025-05-27T13:38:00Z</dcterms:modified>
  <cp:revision>5</cp:revision>
  <dc:subject/>
  <dc:title> </dc:title>
</cp:coreProperties>
</file>