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" w:ascii="Roboto" w:hAnsi="Roboto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ня селищної ради від 30 червня 2021 року № 13 «Про затвердження Переліків першого та другого типу об'єктів оренди комунальної власності Новоушицької селищної ради», розглянувши листи відділу освіти, молоді та спорту Новоушицької селищної ради від 14 травня 2025 року № 342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Оголосити про намір передачі в оренду та визнати таким, що підлягає передачі в оренду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 нерухомого майна комунальної власності Новоушицької селищної ради, визначений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ий об’єкт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1. Оприлюднити відомості про об'єкт визначений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2. Оголосити аукціон на об'єкт визначений цим рішенням та оприлюднити в електронній торговій системі «ProZorro.Продажі» оголошення про проведення аукціону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en-US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5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8:00Z</dcterms:created>
  <dc:creator>Игорь</dc:creator>
  <dc:description/>
  <cp:keywords/>
  <dc:language>en-US</dc:language>
  <cp:lastModifiedBy>Kostyuchenko Viktor</cp:lastModifiedBy>
  <cp:lastPrinted>2021-12-24T09:40:00Z</cp:lastPrinted>
  <dcterms:modified xsi:type="dcterms:W3CDTF">2025-05-27T13:38:00Z</dcterms:modified>
  <cp:revision>6</cp:revision>
  <dc:subject/>
  <dc:title> </dc:title>
</cp:coreProperties>
</file>