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</w:t>
            </w:r>
            <w:r>
              <w:rPr>
                <w:b/>
                <w:bCs/>
                <w:szCs w:val="28"/>
                <w:lang w:val="en-US"/>
              </w:rPr>
              <w:t>5</w:t>
            </w:r>
            <w:r>
              <w:rPr>
                <w:b/>
                <w:bCs/>
                <w:szCs w:val="28"/>
                <w:lang w:val="uk-UA"/>
              </w:rPr>
              <w:t xml:space="preserve"> рік</w:t>
            </w:r>
          </w:p>
        </w:tc>
      </w:tr>
    </w:tbl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ею 91 Бюджетного кодексу України, враховуючи рішення виконавчого комітету селищної ради від 2</w:t>
      </w:r>
      <w:r>
        <w:rPr>
          <w:bCs/>
          <w:szCs w:val="28"/>
          <w:lang w:val="en-US"/>
        </w:rPr>
        <w:t>2</w:t>
      </w:r>
      <w:r>
        <w:rPr>
          <w:bCs/>
          <w:szCs w:val="28"/>
          <w:lang w:val="uk-UA"/>
        </w:rPr>
        <w:t xml:space="preserve"> травня 2025 року № 138 «</w:t>
      </w:r>
      <w:r>
        <w:rPr>
          <w:szCs w:val="28"/>
          <w:lang w:val="uk-UA"/>
        </w:rPr>
        <w:t>Про схвалення проєкту рішення селищної ради «Про внесення змін до Програми будівництва, ремонту та утримання комунальних доріг Новоушицької селищної територіальної громади на 2025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8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Внести зміни до Програми будівництва, ремонту та утримання комунальних доріг Новоушицької селищної територіальної громади на 2025 рік, затвердженої рішенням Новоушицької селищної ради від 28 листопада 2024 року № 10: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1. У тексті Програми цифри «16430» замінити цифрами «16560»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2. У додатку 1 до Програми «Перелік комунальних доріг громади, на яких заплановано проведення поточного ремонту та фінансування експлуатаційного утримання в 2025 році»: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класти позиції 53, 177 додатку в новій редакції та доповнити додаток новими позиціями 203-204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72"/>
        <w:gridCol w:w="6647"/>
        <w:gridCol w:w="201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, вул. Миру – 0,9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7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вул. Димінського – 3,5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4"/>
                <w:lang w:val="uk-UA"/>
              </w:rPr>
              <w:t>с. Струга, вул. Довбуша – 0,4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4"/>
                <w:lang w:val="uk-UA"/>
              </w:rPr>
              <w:t>с. Шелестяни, вул. Шляхова – 0,2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позиції «Всього» цифри «14930» замінити цифрами «15060»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9.05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9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5-05-27T10:08:00Z</dcterms:modified>
  <cp:revision>10</cp:revision>
  <dc:subject/>
  <dc:title> </dc:title>
</cp:coreProperties>
</file>