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пунктом 7 статті 6 Закону України «Про оренду державного та комунального майна», статтями 5, 7, 10, 11, 12 Закону України «Про приватизацію державного і комунального майна», розглянувши заяву фермерського господарства «АСВ ДОВЖОК-05» від 09 травня 2025 року, враховуючи рішення виконавчого комітету селищної ради від 22 травня 2025 року № 139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касувати рішення Новоушицької селищної ради від 27 липня 2023 року № 10 – виключити з Переліку першого типу об’єктів комунальної власності Новоушицької селищної ради, щодо яких прийнято рішення про передачу в оренду на аукціоні нежитлове приміщення, млин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ежитлове приміщення, </w:t>
      </w:r>
      <w:r>
        <w:rPr>
          <w:bCs/>
          <w:sz w:val="28"/>
          <w:szCs w:val="28"/>
          <w:lang w:val="uk-UA"/>
        </w:rPr>
        <w:t xml:space="preserve">млин, загальною площею 220,6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 xml:space="preserve">янець-Подільський район, с. Струга, вул. Подільська, будинок </w:t>
      </w:r>
      <w:r>
        <w:rPr>
          <w:sz w:val="28"/>
          <w:szCs w:val="28"/>
          <w:lang w:val="uk-UA"/>
        </w:rPr>
        <w:t>2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.05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6:00Z</dcterms:created>
  <dc:creator>Игорь</dc:creator>
  <dc:description/>
  <cp:keywords/>
  <dc:language>en-US</dc:language>
  <cp:lastModifiedBy>Kostyuchenko Viktor</cp:lastModifiedBy>
  <cp:lastPrinted>2021-10-01T09:47:00Z</cp:lastPrinted>
  <dcterms:modified xsi:type="dcterms:W3CDTF">2025-05-27T10:10:00Z</dcterms:modified>
  <cp:revision>14</cp:revision>
  <dc:subject/>
  <dc:title> </dc:title>
</cp:coreProperties>
</file>