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травня 2025 року 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чук Алл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очок, вулиця Миру,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2:003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шовська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Польова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Надія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Хмельницького Богдана,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щук Микола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абере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єць Тамара Серг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Літнівецьк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3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3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прук Михайло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Садов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1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ульпєкіна Валенти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ча, вулиця Вишнева,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5000:01:004:0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ько Анатол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Кругов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цький Олег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Дорошенк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дубний Олександ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Яблунева,10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 Борис Я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Зелена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3:0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люк Іван Іларіо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Молодіж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1:0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авчук Михайло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ча, вулиця Центральна,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5000:01:004:0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мішко Володимир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Борсуки, вулиця Лесі Українки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0500:01:001:0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мецька Станіслав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1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а Ганна Костянти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ушина Антоні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Набережна,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Олег</dc:creator>
  <dc:description/>
  <cp:keywords/>
  <dc:language>en-US</dc:language>
  <cp:lastModifiedBy>Kostyuchenko Viktor</cp:lastModifiedBy>
  <cp:lastPrinted>2025-04-16T15:50:00Z</cp:lastPrinted>
  <dcterms:modified xsi:type="dcterms:W3CDTF">2025-05-22T11:01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