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 травня 2025 року № 33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чук Алл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очок, вулиця Миру,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2:003:0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шовська Валент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Польова,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йдук Надія Вікт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Хмельницького Богдана,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4:0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щук Микола Микола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Набережна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3:0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єць Тамара Серг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Літнівецька,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3:0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0,23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прук Михайло Михайл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раїлівка, вулиця Садова,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000:01:001:0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пєкіна Валентина Григ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Вишнева,4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2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ько Анатолій Олександ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Кругова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1:02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цький Олег Григ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Дорошенка,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2:05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38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дубний Олександр Пет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Яблунева,10/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3:0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02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юк Борис Як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Зелена,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3:00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влюк Іван Іларіо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Молодіжна,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1:00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вчук Михайло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Центральна,6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ішко Володимир Микола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орсуки, вулиця Лесі Українки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500:01:001:0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мецька Станіслава Олекс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Хмельницького Б.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14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15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йка Ганна Костянти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Молодіжна,5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ушина Антоні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Набережна,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2:05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3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7:00Z</dcterms:created>
  <dc:creator>Олег</dc:creator>
  <dc:description/>
  <cp:keywords/>
  <dc:language>en-US</dc:language>
  <cp:lastModifiedBy>Kostyuchenko Viktor</cp:lastModifiedBy>
  <cp:lastPrinted>2025-06-02T14:01:00Z</cp:lastPrinted>
  <dcterms:modified xsi:type="dcterms:W3CDTF">2025-06-02T11:05:00Z</dcterms:modified>
  <cp:revision>7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